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86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ירושל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2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וקון בוע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8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5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פעל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גבא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אור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8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רד מוסי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6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ל מש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4.1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7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רור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76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כט יפ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2.2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6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זילברטל צב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3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חבש עונ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2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0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ירושל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2</w:t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rtl w:val="true"/>
              </w:rPr>
              <w:t>חשין דו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8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מנו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0</w:t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זרחי מר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7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וע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ור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7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6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0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9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8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3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4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6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3.6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4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עדיאל יהונת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נב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צח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3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צור יהודי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ביד מש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7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שידלובסקי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אור מיכאל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2.0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5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שפיר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וס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4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559"/>
        <w:gridCol w:w="986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תל אבי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5</w:t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וה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ג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3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8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4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7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9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6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6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6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7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ז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ד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לטוב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ג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</w:t>
            </w:r>
          </w:p>
        </w:tc>
      </w:tr>
      <w:tr>
        <w:trPr>
          <w:trHeight w:val="8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ליעז שטרנברג רו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2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2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לשיך ורד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8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בנימיני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מיר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ון ציפור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0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ר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ענ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</w:t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לינר דבור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86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תל אבי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5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rtl w:val="true"/>
              </w:rPr>
              <w:t>גדות ש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ור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ר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[3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4.6</w:t>
            </w: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8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רוס יהוש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4.0</w:t>
            </w: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רסט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ל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4.2</w:t>
            </w: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9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69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2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ות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3</w:t>
            </w:r>
          </w:p>
        </w:tc>
      </w:tr>
      <w:tr>
        <w:trPr>
          <w:trHeight w:val="8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זפט יהוד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3.6</w:t>
            </w: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6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י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מ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286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תל אבי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ל אברה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ישעיה ניס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6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2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בוב חאל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6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ודריק עוד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4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6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של שוהם רנ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ירוטה ש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לומון צ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ניאק עופ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7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4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וגל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תל אבי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5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לפל דרו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4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3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0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ובו אסת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קלינג גבריא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2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9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3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212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ובינשטיין מיכ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63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וזן דו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7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4.0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9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9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4.0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7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9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8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3.9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2"/>
              </w:rPr>
              <w:t>49</w:t>
            </w:r>
            <w:r>
              <w:rPr>
                <w:rFonts w:cs="Arial" w:ascii="Arial" w:hAnsi="Arial"/>
                <w:sz w:val="28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טופמן יהוד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ילה אילן 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תל אבי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5</w:t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יצר יהוד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8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1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3.0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2.5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.6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נלר ישעיה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חיפ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9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 זיו ברכ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5</w:t>
            </w:r>
          </w:p>
        </w:tc>
      </w:tr>
      <w:tr>
        <w:trPr>
          <w:trHeight w:val="4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רלינר שמוא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9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רג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רה רא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ילאור בלה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ינת גדע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9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ריל יגא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9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גרשון עוד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ר יצח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157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מס</w:t>
            </w:r>
            <w:r>
              <w:rPr>
                <w:b/>
                <w:bCs/>
                <w:szCs w:val="16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חיפ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98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וסרקרוג שולמי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חפרי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וינוגרדו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 רעיי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73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יעקבי שווילי יצחק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הן יצח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9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ינדנשטראו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 מיכ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5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אמן מנח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וקול ר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עמית יצח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פירא ר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באר שב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בידע ר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זולאי ברו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לון יוס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דברת שר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נדל ני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6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טימור ידי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ץ יפה רוויט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רוז ורד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trHeight w:val="392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באר שב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סלוטקי חנ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פלפל יהושע א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'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ט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צר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9"/>
        <w:gridCol w:w="142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137"/>
        <w:gridCol w:w="99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סידור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ופ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Cs/>
                <w:vertAlign w:val="superscript"/>
                <w:rtl w:val="true"/>
              </w:rPr>
              <w:t>#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מימ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הות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מימ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הסגנוני</w:t>
            </w:r>
            <w:r>
              <w:rPr>
                <w:b/>
                <w:bCs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רכות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כיר  העובדות בת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קיא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בדין הרלוונט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הל  הדיון ביעיל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דים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יפש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אות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יחסו לעורכי הדין נא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ניסיונו לפשר התאים לנסיבו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2"/>
                <w:rtl w:val="true"/>
              </w:rPr>
              <w:t>הערכה כללית לשופט</w:t>
            </w: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  <w:t>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כל השופט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77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 שופטי המחוז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4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כל שופטי המחוזי נצר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ברהם אברה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8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מינוף אהרו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1.4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1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4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רבל בנימי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4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5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ן דוד מנח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5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4.5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ווארי זיא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תילי תאופי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 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-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7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3.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t>6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לוי דה</w:t>
            </w: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ליאו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 גבריאל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ממן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יסי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0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8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3.9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4.1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</w:rPr>
              <w:t>56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</w:p>
        </w:tc>
      </w:tr>
      <w:tr>
        <w:trPr>
          <w:trHeight w:val="5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צימרינג מוניץ נחמ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-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 xml:space="preserve">#  </w:t>
      </w:r>
      <w:r>
        <w:rPr>
          <w:szCs w:val="16"/>
          <w:rtl w:val="true"/>
        </w:rPr>
        <w:t>בס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1-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5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בוה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</w:rPr>
        <w:t>1</w:t>
      </w:r>
      <w:r>
        <w:rPr>
          <w:szCs w:val="16"/>
          <w:rtl w:val="true"/>
        </w:rPr>
        <w:t>=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מו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  </w:t>
      </w:r>
      <w:r>
        <w:rPr>
          <w:szCs w:val="16"/>
          <w:rtl w:val="true"/>
        </w:rPr>
        <w:t>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ופ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ש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אל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  <w:t xml:space="preserve">** 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מהו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כ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ובד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קי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לוונט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תא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סי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ש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סיבות</w:t>
      </w:r>
      <w:r>
        <w:rPr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6"/>
          <w:rtl w:val="true"/>
        </w:rPr>
        <w:t>***</w:t>
      </w:r>
      <w:r>
        <w:rPr>
          <w:szCs w:val="16"/>
          <w:rtl w:val="true"/>
        </w:rPr>
        <w:t>ההע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מ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גנוני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וצ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ע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יטים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יהו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עיל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ו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י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יפ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קיר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ה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>וי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דים</w:t>
      </w:r>
      <w:r>
        <w:rPr>
          <w:szCs w:val="16"/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134" w:bottom="1418"/>
      <w:pgNumType w:start="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29" w:color="000000" w:shadow="1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26" w:color="000000" w:shadow="1"/>
      </w:pBdr>
      <w:shd w:fill="E5E5E5" w:val="clear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44:00Z</dcterms:created>
  <dc:creator>Katz</dc:creator>
  <dc:description/>
  <dc:language>en-US</dc:language>
  <cp:lastModifiedBy>maagar</cp:lastModifiedBy>
  <cp:lastPrinted>2002-06-27T14:29:00Z</cp:lastPrinted>
  <dcterms:modified xsi:type="dcterms:W3CDTF">2004-07-04T20:03:00Z</dcterms:modified>
  <cp:revision>3</cp:revision>
  <dc:subject/>
  <dc:title>מס' סידורי</dc:title>
</cp:coreProperties>
</file>