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8.11.02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u w:val="single"/>
          <w:rtl w:val="true"/>
        </w:rPr>
        <w:t>כנ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י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פט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וב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ברוצ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ד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ני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ק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ן</w:t>
      </w:r>
    </w:p>
    <w:p>
      <w:pPr>
        <w:pStyle w:val="TextBody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ש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יק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קט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ת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יורם</w:t>
      </w:r>
    </w:p>
    <w:p>
      <w:pPr>
        <w:pStyle w:val="TextBody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טו</w:t>
      </w:r>
      <w:r>
        <w:rPr>
          <w:rtl w:val="true"/>
        </w:rPr>
        <w:t xml:space="preserve">,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ד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טו</w:t>
      </w:r>
    </w:p>
    <w:p>
      <w:pPr>
        <w:pStyle w:val="TextBody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נת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סטטיסטי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ג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לי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ופ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סניג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צ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דימוס</w:t>
      </w:r>
      <w:r>
        <w:rPr>
          <w:rFonts w:cs="David"/>
          <w:b/>
          <w:bCs/>
          <w:u w:val="single"/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טי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720"/>
        <w:jc w:val="both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פט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טיפ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ז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ו</w:t>
      </w:r>
      <w:r>
        <w:rPr>
          <w:rtl w:val="true"/>
        </w:rPr>
        <w:t xml:space="preserve"> </w:t>
      </w:r>
      <w:r>
        <w:rPr>
          <w:rFonts w:cs="David"/>
        </w:rPr>
        <w:t>97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69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ל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רי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דל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רנ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תק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פ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</w:p>
    <w:p>
      <w:pPr>
        <w:pStyle w:val="TextBody"/>
        <w:jc w:val="both"/>
        <w:rPr/>
      </w:pP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י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</w:rPr>
        <w:t>1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כוי</w:t>
      </w:r>
      <w:r>
        <w:rPr>
          <w:rtl w:val="true"/>
        </w:rPr>
        <w:t xml:space="preserve"> </w:t>
      </w:r>
      <w:r>
        <w:rPr>
          <w:rFonts w:cs="David"/>
        </w:rPr>
        <w:t>dna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dn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</w:rPr>
        <w:t>dna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u w:val="single"/>
          <w:rtl w:val="true"/>
        </w:rPr>
        <w:t>זיה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u w:val="single"/>
          <w:rtl w:val="true"/>
        </w:rPr>
        <w:t>הוד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u w:val="single"/>
          <w:rtl w:val="true"/>
        </w:rPr>
        <w:t>התנהג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ל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ב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u w:val="single"/>
          <w:rtl w:val="true"/>
        </w:rPr>
        <w:t>ש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ד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u w:val="single"/>
          <w:rtl w:val="true"/>
        </w:rPr>
        <w:t>רא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רמ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סק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אב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ז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נ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Heading3"/>
        <w:numPr>
          <w:ilvl w:val="0"/>
          <w:numId w:val="3"/>
        </w:numPr>
        <w:ind w:left="1080" w:right="0" w:hanging="720"/>
        <w:jc w:val="both"/>
        <w:rPr/>
      </w:pP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dn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</w:rPr>
        <w:t>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3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נת</w:t>
      </w:r>
      <w:r>
        <w:rPr>
          <w:rtl w:val="true"/>
        </w:rPr>
        <w:t xml:space="preserve"> 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קל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קליר</w:t>
      </w:r>
    </w:p>
    <w:p>
      <w:pPr>
        <w:pStyle w:val="TextBody"/>
        <w:jc w:val="both"/>
        <w:rPr/>
      </w:pP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ע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/>
      </w:pPr>
      <w:r>
        <w:rPr>
          <w:rFonts w:cs="David"/>
          <w:u w:val="single"/>
          <w:rtl w:val="true"/>
        </w:rPr>
        <w:t>התפק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ט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ע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2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וטסט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Fonts w:cs="David"/>
          <w:rtl w:val="true"/>
        </w:rPr>
        <w:t>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קט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u w:val="single"/>
          <w:rtl w:val="true"/>
        </w:rPr>
        <w:t>המרכי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שו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720"/>
        <w:jc w:val="both"/>
        <w:rPr/>
      </w:pPr>
      <w:r>
        <w:rPr>
          <w:rFonts w:cs="David"/>
          <w:u w:val="single"/>
          <w:rtl w:val="true"/>
        </w:rPr>
        <w:t>הס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720"/>
        <w:jc w:val="both"/>
        <w:rPr>
          <w:rFonts w:cs="David"/>
        </w:rPr>
      </w:pPr>
      <w:r>
        <w:rPr>
          <w:rFonts w:cs="David"/>
          <w:u w:val="single"/>
          <w:rtl w:val="true"/>
        </w:rPr>
        <w:t>ת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י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קונטינ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ויזי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טיננ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השפ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צ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לי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פ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ליו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ד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רנר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ז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כ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סת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עיו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ז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ו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נ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ג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לסינ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רצי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אח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רש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גבוה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ול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דוע</w:t>
      </w:r>
      <w:r>
        <w:rPr>
          <w:rFonts w:cs="David"/>
          <w:u w:val="single"/>
          <w:rtl w:val="true"/>
        </w:rPr>
        <w:t xml:space="preserve">? -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יורם</w:t>
      </w:r>
    </w:p>
    <w:p>
      <w:pPr>
        <w:pStyle w:val="TextBody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שע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ר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</w:rPr>
        <w:t>dna</w:t>
      </w:r>
      <w:r>
        <w:rPr>
          <w:rFonts w:cs="David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ג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ישראל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בדיק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כו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וכיח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פות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ד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אף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שמתו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בעי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וספ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סמכ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גדו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יד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</w:t>
      </w:r>
      <w:r>
        <w:rPr>
          <w:rFonts w:cs="David"/>
          <w:rtl w:val="true"/>
          <w:lang w:val="en-GB"/>
        </w:rPr>
        <w:t>"</w:t>
      </w:r>
      <w:r>
        <w:rPr>
          <w:rFonts w:cs="David"/>
          <w:rtl w:val="true"/>
          <w:lang w:val="en-GB"/>
        </w:rPr>
        <w:t>ד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חיד</w:t>
      </w:r>
      <w:r>
        <w:rPr>
          <w:rFonts w:cs="David"/>
          <w:rtl w:val="true"/>
          <w:lang w:val="en-GB"/>
        </w:rPr>
        <w:t xml:space="preserve">"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ז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סמכ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ול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אמצע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לו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טב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צ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ש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אס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מושך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בעי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וספ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נוש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שפט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וזר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דוגמ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כ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א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רשע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מוס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רנס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משפט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חוז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ניתנ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ישרא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יתנ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משור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ונית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ספ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ות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ת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דיים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לגב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עצר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כבו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</w:t>
      </w:r>
      <w:r>
        <w:rPr>
          <w:rFonts w:cs="David"/>
          <w:rtl w:val="true"/>
          <w:lang w:val="en-GB"/>
        </w:rPr>
        <w:t xml:space="preserve">' </w:t>
      </w:r>
      <w:r>
        <w:rPr>
          <w:rFonts w:cs="David"/>
          <w:rtl w:val="true"/>
          <w:lang w:val="en-GB"/>
        </w:rPr>
        <w:t>דורנר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פירט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עני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ז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רחיב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עצ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ב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יד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זמ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רו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ידי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נוש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וסף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דר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לי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גש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תב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ישו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בהמ</w:t>
      </w:r>
      <w:r>
        <w:rPr>
          <w:rFonts w:cs="David"/>
          <w:rtl w:val="true"/>
          <w:lang w:val="en-GB"/>
        </w:rPr>
        <w:t>"</w:t>
      </w:r>
      <w:r>
        <w:rPr>
          <w:rFonts w:cs="David"/>
          <w:rtl w:val="true"/>
          <w:lang w:val="en-GB"/>
        </w:rPr>
        <w:t>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מסנ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חיד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ובע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מוכש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כ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היה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א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סיב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ינת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שופ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סמכ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בט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תב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ישו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טעמ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צד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מטעמ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חרים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נוש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וסף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דר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ליו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וש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ינו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ופט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חוז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ופט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תמנ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תו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ערכ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ציבור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גבו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הסקט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פרטי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וש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אד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גי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כס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יפו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קפ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ול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תגבש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ור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יסיונ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מהל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נים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בעני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ז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זן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הבעי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אחרונ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וצ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ציג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באחוז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רשע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גבו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דוב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עסקא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טיעון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en-GB"/>
        </w:rPr>
        <w:t>פתרונ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וכח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סנג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הליכ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קיר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כו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ו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תר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טו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ודא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ווא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en-GB"/>
        </w:rPr>
        <w:t>הקטנ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עצר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קיצ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עצ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פח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</w:t>
      </w:r>
      <w:r>
        <w:rPr>
          <w:rtl w:val="true"/>
          <w:lang w:val="en-GB"/>
        </w:rPr>
        <w:t xml:space="preserve"> </w:t>
      </w:r>
      <w:r>
        <w:rPr>
          <w:rFonts w:cs="David"/>
          <w:lang w:val="en-GB"/>
        </w:rPr>
        <w:t>6</w:t>
      </w:r>
      <w:r>
        <w:rPr>
          <w:rFonts w:cs="David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ודשים</w:t>
      </w:r>
      <w:r>
        <w:rPr>
          <w:rFonts w:cs="David"/>
          <w:rtl w:val="true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חלופ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וספ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רעו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זיכויים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ברג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אד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זוכ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ספ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סביר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יכו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ווצ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צ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בסורד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סה</w:t>
      </w:r>
      <w:r>
        <w:rPr>
          <w:rFonts w:cs="David"/>
          <w:rtl w:val="true"/>
          <w:lang w:val="en-GB"/>
        </w:rPr>
        <w:t>"</w:t>
      </w:r>
      <w:r>
        <w:rPr>
          <w:rFonts w:cs="David"/>
          <w:rtl w:val="true"/>
          <w:lang w:val="en-GB"/>
        </w:rPr>
        <w:t>כ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כ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ערכא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ו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ופט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זיכ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הנאש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ורשע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פתר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וסף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רשע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חד</w:t>
      </w:r>
      <w:r>
        <w:rPr>
          <w:rFonts w:cs="David"/>
          <w:rtl w:val="true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צרי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מקבי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ג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פעו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שינו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דינ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שפט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וזרים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צרי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צ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נק</w:t>
      </w:r>
      <w:r>
        <w:rPr>
          <w:rFonts w:cs="David"/>
          <w:rtl w:val="true"/>
          <w:lang w:val="en-GB"/>
        </w:rPr>
        <w:t xml:space="preserve">' </w:t>
      </w:r>
      <w:r>
        <w:rPr>
          <w:rFonts w:cs="David"/>
          <w:rtl w:val="true"/>
          <w:lang w:val="en-GB"/>
        </w:rPr>
        <w:t>מוצ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א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ערכ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טועה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פעו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מינו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פ</w:t>
      </w:r>
      <w:r>
        <w:rPr>
          <w:rFonts w:cs="David"/>
          <w:rtl w:val="true"/>
          <w:lang w:val="en-GB"/>
        </w:rPr>
        <w:t>"</w:t>
      </w:r>
      <w:r>
        <w:rPr>
          <w:rFonts w:cs="David"/>
          <w:rtl w:val="true"/>
          <w:lang w:val="en-GB"/>
        </w:rPr>
        <w:t>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ישו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מינו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ופט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המגז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פרט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מהסנגורי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ציבורית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לעני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לו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ציג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ציבור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במיד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סוימ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גל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אחוז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הרשע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צלנ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גבו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ות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מוקמ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חר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צרי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חשו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פשר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לו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ציג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ציבור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כמ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נעש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צלנ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ב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ד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עבוד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בב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שפ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צבאי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וצ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עי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שומ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יבכ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סק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ער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סטי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דל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ב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ד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עבוד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ש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צ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אחוז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גבו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חלט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הפכ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הרכ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ציג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ציבור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לסיו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שו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דר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זלזו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פרוצדור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צי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קב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וד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אמריקא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דב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סיל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א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אופ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טוטלי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ד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קנד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דב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יז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כ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קש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רא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סולות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אצלנ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חוש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במע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ק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סל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א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גל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נגב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אמצע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סולים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קוו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נשכי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ייש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הצע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נ</w:t>
      </w:r>
      <w:r>
        <w:rPr>
          <w:rFonts w:cs="David"/>
          <w:rtl w:val="true"/>
          <w:lang w:val="en-GB"/>
        </w:rPr>
        <w:t>"</w:t>
      </w:r>
      <w:r>
        <w:rPr>
          <w:rFonts w:cs="David"/>
          <w:rtl w:val="true"/>
          <w:lang w:val="en-GB"/>
        </w:rPr>
        <w:t>ל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(</w:t>
      </w:r>
      <w:r>
        <w:rPr>
          <w:rFonts w:cs="David"/>
          <w:rtl w:val="true"/>
          <w:lang w:val="en-GB"/>
        </w:rPr>
        <w:t>מזמ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ינס</w:t>
      </w:r>
      <w:r>
        <w:rPr>
          <w:rFonts w:cs="David"/>
          <w:rtl w:val="true"/>
          <w:lang w:val="en-GB"/>
        </w:rPr>
        <w:t>).</w:t>
      </w:r>
    </w:p>
    <w:p>
      <w:pPr>
        <w:pStyle w:val="Normal"/>
        <w:spacing w:lineRule="auto" w:line="360"/>
        <w:jc w:val="both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Heading2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>אופי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פינס</w:t>
      </w:r>
    </w:p>
    <w:p>
      <w:pPr>
        <w:pStyle w:val="TextBody"/>
        <w:jc w:val="both"/>
        <w:rPr>
          <w:lang w:val="en-GB"/>
        </w:rPr>
      </w:pPr>
      <w:r>
        <w:rPr>
          <w:rtl w:val="true"/>
          <w:lang w:val="en-GB"/>
        </w:rPr>
        <w:t>לצער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צטרך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עזו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אח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דבר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קצר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אש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כאן</w:t>
      </w:r>
      <w:r>
        <w:rPr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השא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נשאל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א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רשע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פ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פשע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תשוב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ודא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ן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שא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מ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ובתשוב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שא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א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צור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מהפכ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משפ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פלילי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תשובת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ילי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צור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מספ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נויים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סב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תביע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ישרא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וש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לאכ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או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שוב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בהתנהל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ל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וש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חל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הסיב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חוז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רשע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גבו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נעוץ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עובד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ביע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או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קצוע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בודק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ט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פ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גיש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ת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ישו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ז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ח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סיב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תופעה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אות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עני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ות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מ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רשע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רש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כיצד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והדב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טרי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ות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מסגר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ו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עי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כנס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א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ד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ד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שג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שיג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ור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ראשונ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סנגו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מדינ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ראל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יקב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וצא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פוט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ות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טובה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ונדמ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קש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יכ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הגנ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תקב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ב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החלט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יפוטית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אית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שפט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ה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עוצמ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קצוע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סנגורי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ו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כמ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מ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עוצמ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ביע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טוח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תביע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דינ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רא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סוגל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מי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תמוד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תחר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הסוג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זה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רמז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ג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השפע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לפ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ערכ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שפט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כאש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פיע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ערכ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שפ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טוב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גדול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ורכ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ד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ישראל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כ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פעה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בוודא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קש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"</w:t>
      </w:r>
      <w:r>
        <w:rPr>
          <w:rFonts w:cs="David"/>
          <w:rtl w:val="true"/>
          <w:lang w:val="en-GB"/>
        </w:rPr>
        <w:t>מ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ייצג</w:t>
      </w:r>
      <w:r>
        <w:rPr>
          <w:rFonts w:cs="David"/>
          <w:rtl w:val="true"/>
          <w:lang w:val="en-GB"/>
        </w:rPr>
        <w:t xml:space="preserve">" </w:t>
      </w:r>
      <w:r>
        <w:rPr>
          <w:rFonts w:cs="David"/>
          <w:rtl w:val="true"/>
          <w:lang w:val="en-GB"/>
        </w:rPr>
        <w:t>וב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וצא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יפוטי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וא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פש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תעל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מנו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ו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עש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שה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עני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ז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לבדו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לחק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ותו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הסטטיסטיק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יוצג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די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קוממ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קש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רח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יו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הימ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ה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ת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סנגורי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ציבורית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שאו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אל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גב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מ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עניש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עו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א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עונ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צ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הרשע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כנס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ושב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בהרב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חומ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עניש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ק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ידי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גב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לימ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לפ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ש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גב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רב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ב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חר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כמ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אונ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רכ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סתיימ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אופ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קטלני</w:t>
      </w:r>
      <w:r>
        <w:rPr>
          <w:rFonts w:cs="David"/>
          <w:rtl w:val="true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א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אנ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דב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כלו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דב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תב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ישו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רשעו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לי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הרשע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עניש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התאמת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ליך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ע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ומר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ב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ערכ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שפ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ישראל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נתפס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הרב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בנ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מ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רושת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כ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סופ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ב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יר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שפט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ר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ציבורי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ע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סחב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עינו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ד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שליכ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שפ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התוצא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מובן</w:t>
      </w:r>
      <w:r>
        <w:rPr>
          <w:rFonts w:cs="David"/>
          <w:rtl w:val="true"/>
          <w:lang w:val="en-GB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en-GB"/>
        </w:rPr>
        <w:t>שאל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ת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עצ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בת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סוה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ישרא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א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או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אוב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ג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וש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יקו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זנוח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בכ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חומ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לל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שקיע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ידי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מ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קור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בת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עצ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בבת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סוה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ז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רפ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עב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ו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אסר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מ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נעש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חרונ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עקב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ע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נא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חיי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ז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חרו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פ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זמן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ל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ערכ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קו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אומ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פירו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זר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חי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פשע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לדעת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דוב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גיש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גויה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ע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ז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רב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ושב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בת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סוה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צריכ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מ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ובד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ז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פ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גירוש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ו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סיב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אנש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לל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ב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בת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סוהר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בכ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נוש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ז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צרי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חו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נו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רמטי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נ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וש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ע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ד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פתח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ערכ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ללו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לכ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מעש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גים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החו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חוקקנ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גב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קיר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שוד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הקלט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וידאו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חר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ינסוף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יונ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שר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שפט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אוצ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הרב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גורמ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חר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בא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מש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חר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נתי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בוד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החליט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עיף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חו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ספ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חוק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וא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וצ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א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א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יין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וש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חו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שו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או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כ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רוצ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הלי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פליל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תנה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צור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ות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קינ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ב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שוב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אלמנטרים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en-GB"/>
        </w:rPr>
        <w:t>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צטרף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דב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נאמר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גב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</w:t>
      </w:r>
      <w:r>
        <w:rPr>
          <w:rtl w:val="true"/>
          <w:lang w:val="en-GB"/>
        </w:rPr>
        <w:t xml:space="preserve"> </w:t>
      </w:r>
      <w:r>
        <w:rPr>
          <w:rFonts w:cs="David"/>
        </w:rPr>
        <w:t>dn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ז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ז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</w:p>
    <w:p>
      <w:pPr>
        <w:pStyle w:val="TextBody"/>
        <w:jc w:val="both"/>
        <w:rPr>
          <w:lang w:val="en-GB"/>
        </w:rPr>
      </w:pPr>
      <w:r>
        <w:rPr>
          <w:rtl w:val="true"/>
          <w:lang w:val="en-GB"/>
        </w:rPr>
        <w:t>אנ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רגי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נאש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מקר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שופט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יחיד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תפקיד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קוד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יי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תביע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משטרתי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נרא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כ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טענ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תנקז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כיוו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נ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נס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השי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אשמ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איזשה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דרך</w:t>
      </w:r>
      <w:r>
        <w:rPr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בחמ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שר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ק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פש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קיף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וש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חב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נס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דר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שא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חוז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הרשע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תיק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נשמע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ה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וכחות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השא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רכז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א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נאשמ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כופ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אשמ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ונשמע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א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תיק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ה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רשע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דין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במסגר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ז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דר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שא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ה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ספ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סביר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וש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תשוב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שא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א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רשע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פ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פש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יובי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בות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כך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מדוב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מערכ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נושי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ואנש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טוע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בדר</w:t>
      </w:r>
      <w:r>
        <w:rPr>
          <w:rFonts w:cs="David"/>
          <w:rtl w:val="true"/>
          <w:lang w:val="en-GB"/>
        </w:rPr>
        <w:t>"</w:t>
      </w:r>
      <w:r>
        <w:rPr>
          <w:rFonts w:cs="David"/>
          <w:rtl w:val="true"/>
          <w:lang w:val="en-GB"/>
        </w:rPr>
        <w:t>כ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וצא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ות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יומ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ישה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רש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ד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נשלל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ירותו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ראי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כ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טוב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כ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רשע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כונו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ז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בערעו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נש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זוכ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בח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מ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נש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תו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אנש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ורשע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גיש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רעור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כמ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נש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חליט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נימוק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ונ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מו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ג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רעור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מדוב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עיו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פו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אינטרס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ציבור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פג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התוצא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כונה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טוח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כמ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אנש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ורשע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יוצג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חליט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יכול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ג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רע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פסית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דר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עני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סדר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טיע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ייד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ינ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וש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סנג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כ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כש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כו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למו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י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ליעץ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כונ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נאש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וד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ודות</w:t>
      </w:r>
      <w:r>
        <w:rPr>
          <w:rFonts w:cs="David"/>
          <w:rtl w:val="true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הנהגת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דיק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וואתי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נתונ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סטטיסט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חיד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ביע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ונ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ארץ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תבר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באזור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רכז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יכ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בזמנ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ו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ציג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ביע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ורכ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חוז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זיכוי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מ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מיש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חוז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באזור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דרו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לכ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נגב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חוז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זיכו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ח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אחוז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הדב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ז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גיונ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תקב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דע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באזור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דרו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ורכ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ובע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שטרתי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לכאור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צפ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ש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הי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ח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רשעו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דבר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באות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קומ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בה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שתמש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שופט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ק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בהסדר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טיע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ידי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מורשע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ות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פ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פשע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נתקלת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הרב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או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ק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ה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אש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יוצג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ו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דוכ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עד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מוד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עובדו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בגל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סק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טיע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בטיע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עונ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ומ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פ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נאש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ו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יצ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עבירה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en-GB"/>
        </w:rPr>
        <w:t>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וש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טר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די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עיקרי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ז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א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גב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אשמ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נהל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וכחו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כא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יוצג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יוצג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א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רשע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כונו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והא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מערכ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יזשה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ב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כניס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גמ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שיט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חקיק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בישומ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שמביא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רשע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גו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כמו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צריכ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ימנ</w:t>
      </w:r>
      <w:r>
        <w:rPr>
          <w:rFonts w:cs="David"/>
          <w:rtl w:val="true"/>
          <w:lang w:val="en-GB"/>
        </w:rPr>
        <w:t>ע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וצ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צבי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צמת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ה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כיו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נכ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שפ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תעו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מב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תוצא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כונה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ס</w:t>
      </w:r>
      <w:r>
        <w:rPr>
          <w:rFonts w:cs="David"/>
          <w:rtl w:val="true"/>
          <w:lang w:val="en-GB"/>
        </w:rPr>
        <w:t xml:space="preserve">' </w:t>
      </w:r>
      <w:r>
        <w:rPr>
          <w:rFonts w:cs="David"/>
          <w:lang w:val="en-GB"/>
        </w:rPr>
        <w:t>10</w:t>
      </w:r>
      <w:r>
        <w:rPr>
          <w:rFonts w:cs="David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וזכר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נכ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בסוף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נ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</w:t>
      </w:r>
      <w:r>
        <w:rPr>
          <w:rFonts w:cs="David"/>
          <w:rtl w:val="true"/>
          <w:lang w:val="en-GB"/>
        </w:rPr>
        <w:t>-</w:t>
      </w:r>
      <w:r>
        <w:rPr>
          <w:rFonts w:cs="David"/>
          <w:lang w:val="en-GB"/>
        </w:rPr>
        <w:t>70</w:t>
      </w:r>
      <w:r>
        <w:rPr>
          <w:rFonts w:cs="David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קר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רב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ק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נש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זוכו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והי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צור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תק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חוק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י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צריכ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מצו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ר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תמוד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נש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שק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וכ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עדים</w:t>
      </w:r>
      <w:r>
        <w:rPr>
          <w:rFonts w:cs="David"/>
          <w:rtl w:val="true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בפס</w:t>
      </w:r>
      <w:r>
        <w:rPr>
          <w:rFonts w:cs="David"/>
          <w:rtl w:val="true"/>
          <w:lang w:val="en-GB"/>
        </w:rPr>
        <w:t>"</w:t>
      </w:r>
      <w:r>
        <w:rPr>
          <w:rFonts w:cs="David"/>
          <w:rtl w:val="true"/>
          <w:lang w:val="en-GB"/>
        </w:rPr>
        <w:t>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קב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כבו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ופ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דימוס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ריאל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בדע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יעו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קב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עיק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David"/>
          <w:lang w:val="en-GB"/>
        </w:rPr>
        <w:t>10</w:t>
      </w:r>
      <w:r>
        <w:rPr>
          <w:rFonts w:cs="David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</w:t>
      </w:r>
      <w:r>
        <w:rPr>
          <w:rFonts w:cs="David"/>
          <w:rtl w:val="true"/>
          <w:lang w:val="en-GB"/>
        </w:rPr>
        <w:t>(</w:t>
      </w:r>
      <w:r>
        <w:rPr>
          <w:rFonts w:cs="David"/>
          <w:rtl w:val="true"/>
          <w:lang w:val="en-GB"/>
        </w:rPr>
        <w:t>ג</w:t>
      </w:r>
      <w:r>
        <w:rPr>
          <w:rFonts w:cs="David"/>
          <w:rtl w:val="true"/>
          <w:lang w:val="en-GB"/>
        </w:rPr>
        <w:t xml:space="preserve">). </w:t>
      </w:r>
      <w:r>
        <w:rPr>
          <w:rFonts w:cs="David"/>
          <w:rtl w:val="true"/>
          <w:lang w:val="en-GB"/>
        </w:rPr>
        <w:t>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וש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סעיף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וב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עב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נא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קביל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טכני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מי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ח</w:t>
      </w:r>
      <w:r>
        <w:rPr>
          <w:rFonts w:cs="David"/>
          <w:rtl w:val="true"/>
          <w:lang w:val="en-GB"/>
        </w:rPr>
        <w:t>"</w:t>
      </w:r>
      <w:r>
        <w:rPr>
          <w:rFonts w:cs="David"/>
          <w:rtl w:val="true"/>
          <w:lang w:val="en-GB"/>
        </w:rPr>
        <w:t>כ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פש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רשיע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וש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א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ודק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דב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בחינ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גיוני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במק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lang w:val="en-GB"/>
        </w:rPr>
        <w:t>10</w:t>
      </w:r>
      <w:r>
        <w:rPr>
          <w:rFonts w:cs="David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ר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בהמ</w:t>
      </w:r>
      <w:r>
        <w:rPr>
          <w:rFonts w:cs="David"/>
          <w:rtl w:val="true"/>
          <w:lang w:val="en-GB"/>
        </w:rPr>
        <w:t>"</w:t>
      </w:r>
      <w:r>
        <w:rPr>
          <w:rFonts w:cs="David"/>
          <w:rtl w:val="true"/>
          <w:lang w:val="en-GB"/>
        </w:rPr>
        <w:t>ש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שעומ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ל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קרן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י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תכ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בהמ</w:t>
      </w:r>
      <w:r>
        <w:rPr>
          <w:rFonts w:cs="David"/>
          <w:rtl w:val="true"/>
          <w:lang w:val="en-GB"/>
        </w:rPr>
        <w:t>"</w:t>
      </w:r>
      <w:r>
        <w:rPr>
          <w:rFonts w:cs="David"/>
          <w:rtl w:val="true"/>
          <w:lang w:val="en-GB"/>
        </w:rPr>
        <w:t>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מי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רשי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ע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קרן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יוצ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צ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בסורדי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שמצב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ביע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וח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כ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דוב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ע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ו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בחינתה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אף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ח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כו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בטיח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ע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ק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משטרה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מעט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כ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כי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סיטואצי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וש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וק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צרי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מס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דו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ז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סיטואצי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ות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לחיצ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דוכ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עדים</w:t>
      </w:r>
      <w:r>
        <w:rPr>
          <w:rFonts w:cs="David"/>
          <w:rtl w:val="true"/>
          <w:lang w:val="en-GB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en-GB"/>
        </w:rPr>
        <w:t>לסיו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מספ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קוד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מחשב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פס</w:t>
      </w:r>
      <w:r>
        <w:rPr>
          <w:rFonts w:cs="David"/>
          <w:rtl w:val="true"/>
          <w:lang w:val="en-GB"/>
        </w:rPr>
        <w:t>"</w:t>
      </w:r>
      <w:r>
        <w:rPr>
          <w:rFonts w:cs="David"/>
          <w:rtl w:val="true"/>
          <w:lang w:val="en-GB"/>
        </w:rPr>
        <w:t>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ב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סעד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סה</w:t>
      </w:r>
      <w:r>
        <w:rPr>
          <w:rFonts w:cs="David"/>
          <w:rtl w:val="true"/>
          <w:lang w:val="en-GB"/>
        </w:rPr>
        <w:t>"</w:t>
      </w:r>
      <w:r>
        <w:rPr>
          <w:rFonts w:cs="David"/>
          <w:rtl w:val="true"/>
          <w:lang w:val="en-GB"/>
        </w:rPr>
        <w:t>כ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יק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כ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שו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עול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חזק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כו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גנו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החזק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ס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ז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תוצא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מיד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דיעיני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כיו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lang w:val="en-GB"/>
        </w:rPr>
        <w:t>3000</w:t>
      </w:r>
      <w:r>
        <w:rPr>
          <w:rFonts w:cs="David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עוד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סי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משטר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דיק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י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וז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ח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ידי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en-GB"/>
        </w:rPr>
        <w:t>נקוד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בא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מתייחס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מק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ה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סניגורי</w:t>
      </w:r>
      <w:r>
        <w:rPr>
          <w:rFonts w:cs="David"/>
          <w:rtl w:val="true"/>
          <w:lang w:val="en-GB"/>
        </w:rPr>
        <w:t>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שקיע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אמץ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ד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גל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ומ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קירה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די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נאש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נתפס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ם</w:t>
      </w:r>
      <w:r>
        <w:rPr>
          <w:rtl w:val="true"/>
          <w:lang w:val="en-GB"/>
        </w:rPr>
        <w:t xml:space="preserve"> </w:t>
      </w:r>
      <w:r>
        <w:rPr>
          <w:rFonts w:cs="David"/>
          <w:lang w:val="en-GB"/>
        </w:rPr>
        <w:t>0.3</w:t>
      </w:r>
      <w:r>
        <w:rPr>
          <w:rFonts w:cs="David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גר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רוא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(</w:t>
      </w:r>
      <w:r>
        <w:rPr>
          <w:rFonts w:cs="David"/>
          <w:lang w:val="en-GB"/>
        </w:rPr>
        <w:t>2</w:t>
      </w:r>
      <w:r>
        <w:rPr>
          <w:rFonts w:cs="David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נות</w:t>
      </w:r>
      <w:r>
        <w:rPr>
          <w:rFonts w:cs="David"/>
          <w:rtl w:val="true"/>
          <w:lang w:val="en-GB"/>
        </w:rPr>
        <w:t xml:space="preserve">) </w:t>
      </w:r>
      <w:r>
        <w:rPr>
          <w:rFonts w:cs="David"/>
          <w:rtl w:val="true"/>
          <w:lang w:val="en-GB"/>
        </w:rPr>
        <w:t>א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זק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פ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פש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פ</w:t>
      </w:r>
      <w:r>
        <w:rPr>
          <w:rFonts w:cs="David"/>
          <w:rtl w:val="true"/>
          <w:lang w:val="en-GB"/>
        </w:rPr>
        <w:t>"</w:t>
      </w:r>
      <w:r>
        <w:rPr>
          <w:rFonts w:cs="David"/>
          <w:rtl w:val="true"/>
          <w:lang w:val="en-GB"/>
        </w:rPr>
        <w:t>י</w:t>
      </w:r>
      <w:r>
        <w:rPr>
          <w:rtl w:val="true"/>
          <w:lang w:val="en-GB"/>
        </w:rPr>
        <w:t xml:space="preserve"> </w:t>
      </w:r>
      <w:r>
        <w:rPr>
          <w:rFonts w:cs="David"/>
          <w:lang w:val="en-GB"/>
        </w:rPr>
        <w:t>31</w:t>
      </w:r>
      <w:r>
        <w:rPr>
          <w:rFonts w:cs="David"/>
          <w:rtl w:val="true"/>
          <w:lang w:val="en-GB"/>
        </w:rPr>
        <w:t xml:space="preserve"> (</w:t>
      </w:r>
      <w:r>
        <w:rPr>
          <w:rFonts w:cs="David"/>
          <w:lang w:val="en-GB"/>
        </w:rPr>
        <w:t>3</w:t>
      </w:r>
      <w:r>
        <w:rPr>
          <w:rFonts w:cs="David"/>
          <w:rtl w:val="true"/>
          <w:lang w:val="en-GB"/>
        </w:rPr>
        <w:t xml:space="preserve">) </w:t>
      </w:r>
      <w:r>
        <w:rPr>
          <w:rFonts w:cs="David"/>
          <w:rtl w:val="true"/>
          <w:lang w:val="en-GB"/>
        </w:rPr>
        <w:t>לפקוד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סמים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Heading2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>ע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ד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ביגדו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פלדמן</w:t>
      </w:r>
    </w:p>
    <w:p>
      <w:pPr>
        <w:pStyle w:val="TextBody"/>
        <w:jc w:val="both"/>
        <w:rPr>
          <w:lang w:val="en-GB"/>
        </w:rPr>
      </w:pPr>
      <w:r>
        <w:rPr>
          <w:rtl w:val="true"/>
          <w:lang w:val="en-GB"/>
        </w:rPr>
        <w:t>אנ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רוצ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ספ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יך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כנ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נול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וק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י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שפט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חוז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בא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ב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תי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רצח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צגנ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נ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יור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נ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נאשמ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מהלך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דיו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שה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כמ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תיק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ול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פשע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חמו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שופט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גלעד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וש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ל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פסק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וק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עד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ער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א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צרכ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סיסים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>ואנ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יור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גענ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מסק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ל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תכ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כך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נוה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שפט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פלי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אש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ופט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ודע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איז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תי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ו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ופט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תיק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תערבב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ז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חשבנ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ע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רעיו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מושבע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מתעסק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תי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חד</w:t>
      </w:r>
      <w:r>
        <w:rPr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דמ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דב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ב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ול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הודר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נ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כנס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חד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ח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תו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ד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ניתוח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חוקתי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הלכ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ורכ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ד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קצ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צבעותיה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בחד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סמו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ד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שפ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פלילי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ולכ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נש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לוק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לא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וז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פיס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גב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הלי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פלילי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האופ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ב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יהמ</w:t>
      </w:r>
      <w:r>
        <w:rPr>
          <w:rFonts w:cs="David"/>
          <w:rtl w:val="true"/>
          <w:lang w:val="en-GB"/>
        </w:rPr>
        <w:t>"</w:t>
      </w:r>
      <w:r>
        <w:rPr>
          <w:rFonts w:cs="David"/>
          <w:rtl w:val="true"/>
          <w:lang w:val="en-GB"/>
        </w:rPr>
        <w:t>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פליל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ו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תיק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ש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מ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עיקר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תחוש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רושת</w:t>
      </w:r>
      <w:r>
        <w:rPr>
          <w:rFonts w:cs="David"/>
          <w:rtl w:val="true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אד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וא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צמ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יפ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ש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אצב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חול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קש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וצ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ומ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אצב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פנ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לפ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ופט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וכנ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ש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י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חר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י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תי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ש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מ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תנא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קיימ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ופ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סרי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שופ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או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אמ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ו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כ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עבו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תנא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בה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ומ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ע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תי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חוד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פרי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עו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ע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חוד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ולי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הגור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קלק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מערכ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ז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ופט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נקח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מ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ס</w:t>
      </w:r>
      <w:r>
        <w:rPr>
          <w:rFonts w:cs="David"/>
          <w:rtl w:val="true"/>
          <w:lang w:val="en-GB"/>
        </w:rPr>
        <w:t xml:space="preserve">' </w:t>
      </w:r>
      <w:r>
        <w:rPr>
          <w:rFonts w:cs="David"/>
          <w:lang w:val="en-GB"/>
        </w:rPr>
        <w:t>10</w:t>
      </w:r>
      <w:r>
        <w:rPr>
          <w:rFonts w:cs="David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י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מ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חריג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כלל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במקר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ב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ד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וז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אמרת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חוק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זהי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שפט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התוצא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ב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שפ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רשי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פ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ודא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סותר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צמ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לו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שוב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ב</w:t>
      </w:r>
      <w:r>
        <w:rPr>
          <w:rtl w:val="true"/>
          <w:lang w:val="en-GB"/>
        </w:rPr>
        <w:t xml:space="preserve"> </w:t>
      </w:r>
      <w:r>
        <w:rPr>
          <w:rFonts w:cs="David"/>
          <w:lang w:val="en-GB"/>
        </w:rPr>
        <w:t>99%</w:t>
      </w:r>
      <w:r>
        <w:rPr>
          <w:rFonts w:cs="David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המק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שפ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קב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הודא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הי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קשי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כ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היו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וז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שו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בהמ</w:t>
      </w:r>
      <w:r>
        <w:rPr>
          <w:rFonts w:cs="David"/>
          <w:rtl w:val="true"/>
          <w:lang w:val="en-GB"/>
        </w:rPr>
        <w:t>"</w:t>
      </w:r>
      <w:r>
        <w:rPr>
          <w:rFonts w:cs="David"/>
          <w:rtl w:val="true"/>
          <w:lang w:val="en-GB"/>
        </w:rPr>
        <w:t>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"</w:t>
      </w:r>
      <w:r>
        <w:rPr>
          <w:rFonts w:cs="David"/>
          <w:rtl w:val="true"/>
          <w:lang w:val="en-GB"/>
        </w:rPr>
        <w:t>הול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חר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הרשעה</w:t>
      </w:r>
      <w:r>
        <w:rPr>
          <w:rFonts w:cs="David"/>
          <w:rtl w:val="true"/>
          <w:lang w:val="en-GB"/>
        </w:rPr>
        <w:t xml:space="preserve">"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אפש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ומ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פרקליט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וש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סינ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צוי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יק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גיע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לי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מצ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ית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ומ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משטר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סר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פרקליט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יק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זב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א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סיכו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תוב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סכ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תבו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תי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זה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צגת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נש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בעט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הולכ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מערכ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מ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וח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פא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נש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ורשע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סיס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ודאות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אד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פג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רש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רו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ע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רצח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ול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עלי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חזי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מחוזי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מורש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רצח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חוז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עלי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רש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אונס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מחזי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ז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מחוז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רש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כ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סעיפים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שה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גו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שופט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מחוק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קבע</w:t>
      </w:r>
      <w:r>
        <w:rPr>
          <w:rtl w:val="true"/>
          <w:lang w:val="en-GB"/>
        </w:rPr>
        <w:t xml:space="preserve"> </w:t>
      </w:r>
      <w:r>
        <w:rPr>
          <w:rFonts w:cs="David"/>
          <w:lang w:val="en-GB"/>
        </w:rPr>
        <w:t>9</w:t>
      </w:r>
      <w:r>
        <w:rPr>
          <w:rFonts w:cs="David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ודש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עצ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ו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הליכ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חריג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שופט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ב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שפ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י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אריכ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מאריכ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עצר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דורנ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מר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שופ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ארי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עב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תשע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ודש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אמ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חזק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חפות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דור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ק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צח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א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ואש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רציחתו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ואש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סיב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צפון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בהמ</w:t>
      </w:r>
      <w:r>
        <w:rPr>
          <w:rFonts w:cs="David"/>
          <w:rtl w:val="true"/>
          <w:lang w:val="en-GB"/>
        </w:rPr>
        <w:t>"</w:t>
      </w:r>
      <w:r>
        <w:rPr>
          <w:rFonts w:cs="David"/>
          <w:rtl w:val="true"/>
          <w:lang w:val="en-GB"/>
        </w:rPr>
        <w:t>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ד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ספק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רשי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הריגה</w:t>
      </w:r>
      <w:r>
        <w:rPr>
          <w:rFonts w:cs="David"/>
          <w:rtl w:val="true"/>
          <w:lang w:val="en-GB"/>
        </w:rPr>
        <w:t>. ("</w:t>
      </w:r>
      <w:r>
        <w:rPr>
          <w:rFonts w:cs="David"/>
          <w:rtl w:val="true"/>
          <w:lang w:val="en-GB"/>
        </w:rPr>
        <w:t>עיתונא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פסי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כתוב</w:t>
      </w:r>
      <w:r>
        <w:rPr>
          <w:rFonts w:cs="David"/>
          <w:rtl w:val="true"/>
          <w:lang w:val="en-GB"/>
        </w:rPr>
        <w:t xml:space="preserve">") </w:t>
      </w:r>
      <w:r>
        <w:rPr>
          <w:rFonts w:cs="David"/>
          <w:rtl w:val="true"/>
          <w:lang w:val="en-GB"/>
        </w:rPr>
        <w:t>מ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רצח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ז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ח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ו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עד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ראי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פחד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ית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ד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וינ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שו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פחדה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סר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ודא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משטר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נית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חק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י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חקר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המ</w:t>
      </w:r>
      <w:r>
        <w:rPr>
          <w:rFonts w:cs="David"/>
          <w:rtl w:val="true"/>
          <w:lang w:val="en-GB"/>
        </w:rPr>
        <w:t>"</w:t>
      </w:r>
      <w:r>
        <w:rPr>
          <w:rFonts w:cs="David"/>
          <w:rtl w:val="true"/>
          <w:lang w:val="en-GB"/>
        </w:rPr>
        <w:t>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ימץ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ס</w:t>
      </w:r>
      <w:r>
        <w:rPr>
          <w:rFonts w:cs="David"/>
          <w:rtl w:val="true"/>
          <w:lang w:val="en-GB"/>
        </w:rPr>
        <w:t xml:space="preserve">' </w:t>
      </w:r>
      <w:r>
        <w:rPr>
          <w:rFonts w:cs="David"/>
          <w:lang w:val="en-GB"/>
        </w:rPr>
        <w:t>10</w:t>
      </w:r>
      <w:r>
        <w:rPr>
          <w:rFonts w:cs="David"/>
          <w:rtl w:val="true"/>
          <w:lang w:val="en-GB"/>
        </w:rPr>
        <w:t>א</w:t>
      </w:r>
      <w:r>
        <w:rPr>
          <w:rFonts w:cs="David"/>
          <w:rtl w:val="true"/>
          <w:lang w:val="en-GB"/>
        </w:rPr>
        <w:t>.</w:t>
      </w:r>
    </w:p>
    <w:p>
      <w:pPr>
        <w:pStyle w:val="TextBody"/>
        <w:jc w:val="both"/>
        <w:rPr>
          <w:lang w:val="en-GB"/>
        </w:rPr>
      </w:pPr>
      <w:r>
        <w:rPr>
          <w:rtl w:val="true"/>
          <w:lang w:val="en-GB"/>
        </w:rPr>
        <w:t>דורו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עק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י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צל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זמ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אמ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ת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ודע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אנ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וש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שבי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אח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מרת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אנ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ודע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ב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י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עש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ע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זה</w:t>
      </w:r>
      <w:r>
        <w:rPr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Heading2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>מרדכ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קרמניצר</w:t>
      </w:r>
    </w:p>
    <w:p>
      <w:pPr>
        <w:pStyle w:val="TextBody"/>
        <w:jc w:val="both"/>
        <w:rPr>
          <w:lang w:val="en-GB"/>
        </w:rPr>
      </w:pPr>
      <w:r>
        <w:rPr>
          <w:rtl w:val="true"/>
          <w:lang w:val="en-GB"/>
        </w:rPr>
        <w:t>אנ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תייח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המשך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שאל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מושבע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שופט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צד</w:t>
      </w:r>
      <w:r>
        <w:rPr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וש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כ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ו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ופט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צרי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גרו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כ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עש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בוד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ולדעת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רופ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עיקר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ליקוי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הלי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פליל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נ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ז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שופ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ופ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דורג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עו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בחינת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ופ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צרי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א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עלי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אחר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קבו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ה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הדב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שוב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עיק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ספ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נאשמ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יוצגים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בנוסף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ל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עורכ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ד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ותנ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צוג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או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מערכ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שיט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פ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ובד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סוגל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מ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פקי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סוד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ה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א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שופ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הי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חר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חות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ד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חי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רוב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או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צלנו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ב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לת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סבל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בנוש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זוט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ב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ל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בוש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ונע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שה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או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שו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צרי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קרו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צרי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ת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שופ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סמכ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בטל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ואז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הי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פש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וצ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יק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זב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המערכת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en-GB"/>
        </w:rPr>
        <w:t>הדב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אח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ורש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מצע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שהולכ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נהי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ח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פח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זמינ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והשא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חשוב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י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ורד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מערכ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עובר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קיצוצ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זמן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המצ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ז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תנ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פרוץ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ום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צרי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ב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כ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קש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וכח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ספ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סביר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ריש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קבו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ב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סו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מ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כנו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אנ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רגל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לי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שו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חו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ח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חיים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סכ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אמ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לדמ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נטיי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ופט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אמ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מ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שמ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ולחן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ר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י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תקנ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דב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ללו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העני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ופט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צ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ציג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ציבור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רא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דר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צלח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תמוד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בעיו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זכ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ביא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ישרא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עצב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ות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דר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ראלי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וא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צ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גיעו</w:t>
      </w:r>
      <w:r>
        <w:rPr>
          <w:rtl w:val="true"/>
          <w:lang w:val="en-GB"/>
        </w:rPr>
        <w:t xml:space="preserve"> </w:t>
      </w:r>
      <w:r>
        <w:rPr>
          <w:rFonts w:cs="David"/>
          <w:lang w:val="en-GB"/>
        </w:rPr>
        <w:t>12</w:t>
      </w:r>
      <w:r>
        <w:rPr>
          <w:rFonts w:cs="David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שבע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ראל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כ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דיונים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מושבע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מדינ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מ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רא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סע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רב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נאש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יופ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רצ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ציג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יופ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כו</w:t>
      </w:r>
      <w:r>
        <w:rPr>
          <w:rFonts w:cs="David"/>
          <w:rtl w:val="true"/>
          <w:lang w:val="en-GB"/>
        </w:rPr>
        <w:t xml:space="preserve">' </w:t>
      </w:r>
      <w:r>
        <w:rPr>
          <w:rFonts w:cs="David"/>
          <w:rtl w:val="true"/>
          <w:lang w:val="en-GB"/>
        </w:rPr>
        <w:t>וכו</w:t>
      </w:r>
      <w:r>
        <w:rPr>
          <w:rFonts w:cs="David"/>
          <w:rtl w:val="true"/>
          <w:lang w:val="en-GB"/>
        </w:rPr>
        <w:t>'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לגב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ופט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צ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 xml:space="preserve">- </w:t>
      </w:r>
      <w:r>
        <w:rPr>
          <w:rFonts w:cs="David"/>
          <w:rtl w:val="true"/>
          <w:lang w:val="en-GB"/>
        </w:rPr>
        <w:t>אנחנ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כניס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צמנ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מכ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ע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אח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הן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פע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גיטימ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כול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ופט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ג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ל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השופט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עסק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איסוף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ינפורמצי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חוץ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עול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שפט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לנציג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ציב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הי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א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גיטימ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הציבור</w:t>
      </w:r>
      <w:r>
        <w:rPr>
          <w:rFonts w:cs="David"/>
          <w:rtl w:val="true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ז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כ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מערכ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שפ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ע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קשו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חלק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ול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יתנ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פתר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ף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מליץ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נס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עש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עב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ז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בנושא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יה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יברתי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כ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זק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ע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ועלתו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Heading2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>אור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גזל</w:t>
      </w:r>
    </w:p>
    <w:p>
      <w:pPr>
        <w:pStyle w:val="Heading2"/>
        <w:ind w:left="0" w:right="0" w:hanging="0"/>
        <w:jc w:val="both"/>
        <w:rPr>
          <w:u w:val="none"/>
          <w:lang w:val="en-GB"/>
        </w:rPr>
      </w:pPr>
      <w:r>
        <w:rPr>
          <w:u w:val="none"/>
          <w:rtl w:val="true"/>
          <w:lang w:val="en-GB"/>
        </w:rPr>
        <w:t>אני</w:t>
      </w:r>
      <w:r>
        <w:rPr>
          <w:rFonts w:cs="Times New Roman"/>
          <w:u w:val="none"/>
          <w:rtl w:val="true"/>
          <w:lang w:val="en-GB"/>
        </w:rPr>
        <w:t xml:space="preserve"> </w:t>
      </w:r>
      <w:r>
        <w:rPr>
          <w:u w:val="none"/>
          <w:rtl w:val="true"/>
          <w:lang w:val="en-GB"/>
        </w:rPr>
        <w:t>מסכים</w:t>
      </w:r>
      <w:r>
        <w:rPr>
          <w:rFonts w:cs="Times New Roman"/>
          <w:u w:val="none"/>
          <w:rtl w:val="true"/>
          <w:lang w:val="en-GB"/>
        </w:rPr>
        <w:t xml:space="preserve"> </w:t>
      </w:r>
      <w:r>
        <w:rPr>
          <w:u w:val="none"/>
          <w:rtl w:val="true"/>
          <w:lang w:val="en-GB"/>
        </w:rPr>
        <w:t>עם</w:t>
      </w:r>
      <w:r>
        <w:rPr>
          <w:rFonts w:cs="Times New Roman"/>
          <w:u w:val="none"/>
          <w:rtl w:val="true"/>
          <w:lang w:val="en-GB"/>
        </w:rPr>
        <w:t xml:space="preserve"> </w:t>
      </w:r>
      <w:r>
        <w:rPr>
          <w:u w:val="none"/>
          <w:rtl w:val="true"/>
          <w:lang w:val="en-GB"/>
        </w:rPr>
        <w:t>דבריו</w:t>
      </w:r>
      <w:r>
        <w:rPr>
          <w:rFonts w:cs="Times New Roman"/>
          <w:u w:val="none"/>
          <w:rtl w:val="true"/>
          <w:lang w:val="en-GB"/>
        </w:rPr>
        <w:t xml:space="preserve"> </w:t>
      </w:r>
      <w:r>
        <w:rPr>
          <w:u w:val="none"/>
          <w:rtl w:val="true"/>
          <w:lang w:val="en-GB"/>
        </w:rPr>
        <w:t>של</w:t>
      </w:r>
      <w:r>
        <w:rPr>
          <w:rFonts w:cs="Times New Roman"/>
          <w:u w:val="none"/>
          <w:rtl w:val="true"/>
          <w:lang w:val="en-GB"/>
        </w:rPr>
        <w:t xml:space="preserve"> </w:t>
      </w:r>
      <w:r>
        <w:rPr>
          <w:u w:val="none"/>
          <w:rtl w:val="true"/>
          <w:lang w:val="en-GB"/>
        </w:rPr>
        <w:t>פרופ</w:t>
      </w:r>
      <w:r>
        <w:rPr>
          <w:u w:val="none"/>
          <w:rtl w:val="true"/>
          <w:lang w:val="en-GB"/>
        </w:rPr>
        <w:t xml:space="preserve">' </w:t>
      </w:r>
      <w:r>
        <w:rPr>
          <w:u w:val="none"/>
          <w:rtl w:val="true"/>
          <w:lang w:val="en-GB"/>
        </w:rPr>
        <w:t>קרמניצר</w:t>
      </w:r>
      <w:r>
        <w:rPr>
          <w:u w:val="none"/>
          <w:rtl w:val="true"/>
          <w:lang w:val="en-GB"/>
        </w:rPr>
        <w:t xml:space="preserve">, </w:t>
      </w:r>
      <w:r>
        <w:rPr>
          <w:u w:val="none"/>
          <w:rtl w:val="true"/>
          <w:lang w:val="en-GB"/>
        </w:rPr>
        <w:t>אני</w:t>
      </w:r>
      <w:r>
        <w:rPr>
          <w:rFonts w:cs="Times New Roman"/>
          <w:u w:val="none"/>
          <w:rtl w:val="true"/>
          <w:lang w:val="en-GB"/>
        </w:rPr>
        <w:t xml:space="preserve"> </w:t>
      </w:r>
      <w:r>
        <w:rPr>
          <w:u w:val="none"/>
          <w:rtl w:val="true"/>
          <w:lang w:val="en-GB"/>
        </w:rPr>
        <w:t>לא</w:t>
      </w:r>
      <w:r>
        <w:rPr>
          <w:rFonts w:cs="Times New Roman"/>
          <w:u w:val="none"/>
          <w:rtl w:val="true"/>
          <w:lang w:val="en-GB"/>
        </w:rPr>
        <w:t xml:space="preserve"> </w:t>
      </w:r>
      <w:r>
        <w:rPr>
          <w:u w:val="none"/>
          <w:rtl w:val="true"/>
          <w:lang w:val="en-GB"/>
        </w:rPr>
        <w:t>מסכים</w:t>
      </w:r>
      <w:r>
        <w:rPr>
          <w:rFonts w:cs="Times New Roman"/>
          <w:u w:val="none"/>
          <w:rtl w:val="true"/>
          <w:lang w:val="en-GB"/>
        </w:rPr>
        <w:t xml:space="preserve"> </w:t>
      </w:r>
      <w:r>
        <w:rPr>
          <w:u w:val="none"/>
          <w:rtl w:val="true"/>
          <w:lang w:val="en-GB"/>
        </w:rPr>
        <w:t>עם</w:t>
      </w:r>
      <w:r>
        <w:rPr>
          <w:rFonts w:cs="Times New Roman"/>
          <w:u w:val="none"/>
          <w:rtl w:val="true"/>
          <w:lang w:val="en-GB"/>
        </w:rPr>
        <w:t xml:space="preserve"> </w:t>
      </w:r>
      <w:r>
        <w:rPr>
          <w:u w:val="none"/>
          <w:rtl w:val="true"/>
          <w:lang w:val="en-GB"/>
        </w:rPr>
        <w:t>עו</w:t>
      </w:r>
      <w:r>
        <w:rPr>
          <w:u w:val="none"/>
          <w:rtl w:val="true"/>
          <w:lang w:val="en-GB"/>
        </w:rPr>
        <w:t>"</w:t>
      </w:r>
      <w:r>
        <w:rPr>
          <w:u w:val="none"/>
          <w:rtl w:val="true"/>
          <w:lang w:val="en-GB"/>
        </w:rPr>
        <w:t>ד</w:t>
      </w:r>
      <w:r>
        <w:rPr>
          <w:rFonts w:cs="Times New Roman"/>
          <w:u w:val="none"/>
          <w:rtl w:val="true"/>
          <w:lang w:val="en-GB"/>
        </w:rPr>
        <w:t xml:space="preserve"> </w:t>
      </w:r>
      <w:r>
        <w:rPr>
          <w:u w:val="none"/>
          <w:rtl w:val="true"/>
          <w:lang w:val="en-GB"/>
        </w:rPr>
        <w:t>פלדמן</w:t>
      </w:r>
      <w:r>
        <w:rPr>
          <w:rFonts w:cs="Times New Roman"/>
          <w:u w:val="none"/>
          <w:rtl w:val="true"/>
          <w:lang w:val="en-GB"/>
        </w:rPr>
        <w:t xml:space="preserve"> </w:t>
      </w:r>
      <w:r>
        <w:rPr>
          <w:u w:val="none"/>
          <w:rtl w:val="true"/>
          <w:lang w:val="en-GB"/>
        </w:rPr>
        <w:t>שהבעיה</w:t>
      </w:r>
      <w:r>
        <w:rPr>
          <w:rFonts w:cs="Times New Roman"/>
          <w:u w:val="none"/>
          <w:rtl w:val="true"/>
          <w:lang w:val="en-GB"/>
        </w:rPr>
        <w:t xml:space="preserve"> </w:t>
      </w:r>
      <w:r>
        <w:rPr>
          <w:u w:val="none"/>
          <w:rtl w:val="true"/>
          <w:lang w:val="en-GB"/>
        </w:rPr>
        <w:t>של</w:t>
      </w:r>
      <w:r>
        <w:rPr>
          <w:rFonts w:cs="Times New Roman"/>
          <w:u w:val="none"/>
          <w:rtl w:val="true"/>
          <w:lang w:val="en-GB"/>
        </w:rPr>
        <w:t xml:space="preserve"> </w:t>
      </w:r>
      <w:r>
        <w:rPr>
          <w:u w:val="none"/>
          <w:rtl w:val="true"/>
          <w:lang w:val="en-GB"/>
        </w:rPr>
        <w:t>מערכת</w:t>
      </w:r>
      <w:r>
        <w:rPr>
          <w:rFonts w:cs="Times New Roman"/>
          <w:u w:val="none"/>
          <w:rtl w:val="true"/>
          <w:lang w:val="en-GB"/>
        </w:rPr>
        <w:t xml:space="preserve"> </w:t>
      </w:r>
      <w:r>
        <w:rPr>
          <w:u w:val="none"/>
          <w:rtl w:val="true"/>
          <w:lang w:val="en-GB"/>
        </w:rPr>
        <w:t>המשפט</w:t>
      </w:r>
      <w:r>
        <w:rPr>
          <w:rFonts w:cs="Times New Roman"/>
          <w:u w:val="none"/>
          <w:rtl w:val="true"/>
          <w:lang w:val="en-GB"/>
        </w:rPr>
        <w:t xml:space="preserve"> </w:t>
      </w:r>
      <w:r>
        <w:rPr>
          <w:u w:val="none"/>
          <w:rtl w:val="true"/>
          <w:lang w:val="en-GB"/>
        </w:rPr>
        <w:t>היא</w:t>
      </w:r>
      <w:r>
        <w:rPr>
          <w:rFonts w:cs="Times New Roman"/>
          <w:u w:val="none"/>
          <w:rtl w:val="true"/>
          <w:lang w:val="en-GB"/>
        </w:rPr>
        <w:t xml:space="preserve"> </w:t>
      </w:r>
      <w:r>
        <w:rPr>
          <w:u w:val="none"/>
          <w:rtl w:val="true"/>
          <w:lang w:val="en-GB"/>
        </w:rPr>
        <w:t>השופטים</w:t>
      </w:r>
      <w:r>
        <w:rPr>
          <w:u w:val="none"/>
          <w:rtl w:val="true"/>
          <w:lang w:val="en-GB"/>
        </w:rPr>
        <w:t>.</w:t>
      </w:r>
    </w:p>
    <w:p>
      <w:pPr>
        <w:pStyle w:val="TextBody"/>
        <w:jc w:val="both"/>
        <w:rPr>
          <w:lang w:val="en-GB"/>
        </w:rPr>
      </w:pPr>
      <w:r>
        <w:rPr>
          <w:rtl w:val="true"/>
          <w:lang w:val="en-GB"/>
        </w:rPr>
        <w:t>אנ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חוש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שצריך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השאי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פחו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דברי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מערכ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פלילי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להשאי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הליך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פליל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ות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פשוט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עיל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וענייני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צורך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בירו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אשמ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ז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יהי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פש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לצמצ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א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מספ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הטעויות</w:t>
      </w:r>
      <w:r>
        <w:rPr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en-GB"/>
        </w:rPr>
        <w:t>ראית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סטטיסטיק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וצג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דבר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חוז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הרשע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גבוה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עול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וא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סכ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סטטיסטיק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ל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קש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של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סינ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ביעה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השא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יז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חוז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זוכ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ב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ורשע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זוכ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בר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בהשווא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נית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רא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אחוז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ישרא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ומ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שא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עולם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מ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צרי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עני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ז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נת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עו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הו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ינו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ור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נ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ארץ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חוז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זיכוי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ארץ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רד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ספק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שא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ז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למד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א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ופט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קשחו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ח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סיב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דעת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שינו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ומס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יק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ב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גד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ע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הרשעות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en-GB"/>
        </w:rPr>
        <w:t>שנט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יק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וט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וב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גדו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ות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התוב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יי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סנ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ות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יק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באופ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טבע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וות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יק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ות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לש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ו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כ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ף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ח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וה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פסיד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ובתיק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לל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צטרכ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שקי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ות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שאבים</w:t>
      </w:r>
      <w:r>
        <w:rPr>
          <w:rFonts w:cs="David"/>
          <w:rtl w:val="true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סבי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ניח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כ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מערכ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ז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בי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יות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ודא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אשמ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מערכ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עודד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ודאו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מרמ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וב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רמ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ופט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מכ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סטטיסטיק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לל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קוש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גדו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או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גי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מסקנ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שהעומס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ער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ביע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פלילי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יכו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ובי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גידו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שיע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הרשע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א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ינ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ב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רשע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פ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פש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ו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קשר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טענ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ניי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כמ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וצג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לפעמ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שמע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רובוקטיבי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זכו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אשמ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ול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מק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ב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לגרו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רשע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ות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פ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פש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פגיע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ווק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ות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נאשמים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בח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ות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זכו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כאור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א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ג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נאשמ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ות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קפידה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הסיב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זכו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א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ול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פגוע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הזכו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קש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דר</w:t>
      </w:r>
      <w:r>
        <w:rPr>
          <w:rFonts w:cs="David"/>
          <w:rtl w:val="true"/>
          <w:lang w:val="en-GB"/>
        </w:rPr>
        <w:t>"</w:t>
      </w:r>
      <w:r>
        <w:rPr>
          <w:rFonts w:cs="David"/>
          <w:rtl w:val="true"/>
          <w:lang w:val="en-GB"/>
        </w:rPr>
        <w:t>כ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יק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סוימ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ה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גורמ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כ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תביע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ות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קש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וכיח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ל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התיקים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זכ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שתיק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משל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מונע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התביע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וכיח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י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נג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אש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ודע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נצ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זכ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כון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לכאור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חל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התיק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ה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נוצל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זכו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ורשע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חו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השפע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מותי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לוקתי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כאש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ביע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א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שקו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יז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יק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עמי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ד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קח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חשב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איז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יק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נוצל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זכו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ללו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ל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הי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יק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הי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קש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יק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נה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ותם</w:t>
      </w:r>
      <w:r>
        <w:rPr>
          <w:rFonts w:cs="David"/>
          <w:rtl w:val="true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יכו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צב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ז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שדווק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קנ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קבוצ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אשמ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סוימ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גנ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דיונ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גרו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סת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שאב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ביע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תיק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ח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ה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הגנ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לל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ח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עמד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נאשם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ההסת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הי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אות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יק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ה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נאשמ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זק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שי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מתוחכמ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תיק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ה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נאשמ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לש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ות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עני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ותר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א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נ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דבר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מ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ביר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צוואר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ב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ע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הרשע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נ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יש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לתביע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ינטרס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נה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יק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ללו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יכו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נאשמ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ני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ד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ית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קל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אשמה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כ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צ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יהו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הלי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בור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ונ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ות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גדו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העונ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טי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יה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המ</w:t>
      </w:r>
      <w:r>
        <w:rPr>
          <w:rFonts w:cs="David"/>
          <w:rtl w:val="true"/>
          <w:lang w:val="en-GB"/>
        </w:rPr>
        <w:t>"</w:t>
      </w:r>
      <w:r>
        <w:rPr>
          <w:rFonts w:cs="David"/>
          <w:rtl w:val="true"/>
          <w:lang w:val="en-GB"/>
        </w:rPr>
        <w:t>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ודו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הסיכ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ו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גדו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ו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ות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אנ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ושב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אשמ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מעצר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נאש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ו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עצ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סיס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א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או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לש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לומ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עצמו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שעדיף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וד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קב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צ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נ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אס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פו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לסגו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יק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במקו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שב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מעצר</w:t>
      </w:r>
      <w:r>
        <w:rPr>
          <w:rtl w:val="true"/>
          <w:lang w:val="en-GB"/>
        </w:rPr>
        <w:t xml:space="preserve"> </w:t>
      </w:r>
      <w:r>
        <w:rPr>
          <w:rFonts w:cs="David"/>
          <w:lang w:val="en-GB"/>
        </w:rPr>
        <w:t>9</w:t>
      </w:r>
      <w:r>
        <w:rPr>
          <w:rFonts w:cs="David"/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ודש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תו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הליכים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לכ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טענת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חייב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בחו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לי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לילי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הי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רב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ות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עי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פשוט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ענייני</w:t>
      </w:r>
      <w:r>
        <w:rPr>
          <w:rFonts w:cs="David"/>
          <w:rtl w:val="true"/>
          <w:lang w:val="en-GB"/>
        </w:rPr>
        <w:t xml:space="preserve">. </w:t>
      </w:r>
      <w:r>
        <w:rPr>
          <w:rFonts w:cs="David"/>
          <w:rtl w:val="true"/>
          <w:lang w:val="en-GB"/>
        </w:rPr>
        <w:t>בעני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ז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מ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זכ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ייצוג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עני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ייב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מורחבת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לעומ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זא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מקר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יעוד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קיר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בוידא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על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תגב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על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תועלת</w:t>
      </w:r>
      <w:r>
        <w:rPr>
          <w:rFonts w:cs="David"/>
          <w:rtl w:val="true"/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David"/>
          <w:rtl w:val="true"/>
          <w:lang w:val="en-GB"/>
        </w:rPr>
        <w:t>אסי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ואומר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אנ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ייב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בי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משאב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נוספ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א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גיע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לי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פלילי</w:t>
      </w:r>
      <w:r>
        <w:rPr>
          <w:rFonts w:cs="David"/>
          <w:rtl w:val="true"/>
          <w:lang w:val="en-GB"/>
        </w:rPr>
        <w:t xml:space="preserve">, </w:t>
      </w:r>
      <w:r>
        <w:rPr>
          <w:rFonts w:cs="David"/>
          <w:rtl w:val="true"/>
          <w:lang w:val="en-GB"/>
        </w:rPr>
        <w:t>ולכן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בוחנ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יז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זכו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יש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הקנ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נאשמי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צריך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דאוג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הי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כמ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שיותר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רלוונטיות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לשאלה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א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הנאש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שם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או</w:t>
      </w:r>
      <w:r>
        <w:rPr>
          <w:rtl w:val="true"/>
          <w:lang w:val="en-GB"/>
        </w:rPr>
        <w:t xml:space="preserve"> </w:t>
      </w:r>
      <w:r>
        <w:rPr>
          <w:rFonts w:cs="David"/>
          <w:rtl w:val="true"/>
          <w:lang w:val="en-GB"/>
        </w:rPr>
        <w:t>חף</w:t>
      </w:r>
      <w:r>
        <w:rPr>
          <w:rFonts w:cs="David"/>
          <w:rtl w:val="true"/>
          <w:lang w:val="en-GB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70500" cy="918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hebrew1"/>
      <w:lvlText w:val="%2."/>
      <w:lvlJc w:val="left"/>
      <w:pPr>
        <w:tabs>
          <w:tab w:val="num" w:pos="1800"/>
        </w:tabs>
        <w:ind w:left="1800" w:hanging="720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1080" w:right="0" w:hanging="0"/>
      <w:jc w:val="both"/>
      <w:outlineLvl w:val="2"/>
    </w:pPr>
    <w:rPr>
      <w:rFonts w:cs="David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2:06:00Z</dcterms:created>
  <dc:creator>lipaz</dc:creator>
  <dc:description/>
  <dc:language>en-US</dc:language>
  <cp:lastModifiedBy>זאב ולנר</cp:lastModifiedBy>
  <cp:lastPrinted>2002-12-31T13:48:00Z</cp:lastPrinted>
  <dcterms:modified xsi:type="dcterms:W3CDTF">2002-12-31T12:06:00Z</dcterms:modified>
  <cp:revision>2</cp:revision>
  <dc:subject/>
  <dc:title>8</dc:title>
</cp:coreProperties>
</file>