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חי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שותפ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ו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מון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ין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ני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זוג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ידוע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ציבור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כו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סיי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ל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כ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וב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דו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וח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ד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ז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פסק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כ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מות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י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יר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שנ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ת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5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לפ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ת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ז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5:00Z</dcterms:created>
  <dc:creator>Sales</dc:creator>
  <dc:description/>
  <cp:keywords/>
  <dc:language>en-US</dc:language>
  <cp:lastModifiedBy>Sales</cp:lastModifiedBy>
  <dcterms:modified xsi:type="dcterms:W3CDTF">2012-08-15T08:26:00Z</dcterms:modified>
  <cp:revision>1</cp:revision>
  <dc:subject/>
  <dc:title>הסכם לחיים משותפים או הסכם ממון בין בני זוג ידועים בציבור</dc:title>
</cp:coreProperties>
</file>