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הסכם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פירוד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הכולל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אופציה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לגירושין</w:t>
      </w:r>
    </w:p>
    <w:p>
      <w:pPr>
        <w:pStyle w:val="Normal"/>
        <w:spacing w:lineRule="auto" w:line="240" w:before="0" w:after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רוש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צו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מ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ירו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ערים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ג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ק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ג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ג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יר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כויו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לתח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ני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קטי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נ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bookmarkStart w:id="0" w:name="_GoBack"/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ס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ב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bookmarkEnd w:id="0"/>
      <w:r>
        <w:rPr>
          <w:rFonts w:ascii="Arial" w:hAnsi="Arial" w:cs="David"/>
          <w:sz w:val="24"/>
          <w:sz w:val="24"/>
          <w:szCs w:val="24"/>
          <w:rtl w:val="true"/>
        </w:rPr>
        <w:t>גירו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רוש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כ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ו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ג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ור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גר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ע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בוכ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ק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יר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כויות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ז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ס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ק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רו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י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ביעת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רוש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טומ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ב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רוש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ו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קל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ב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יר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כויות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כה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ב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י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ת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בר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ה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ח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פ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והסד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ית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ו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ו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לי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גר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ס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יד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ח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25:00Z</dcterms:created>
  <dc:creator>Sales</dc:creator>
  <dc:description/>
  <cp:keywords/>
  <dc:language>en-US</dc:language>
  <cp:lastModifiedBy>Sales</cp:lastModifiedBy>
  <dcterms:modified xsi:type="dcterms:W3CDTF">2012-08-15T08:26:00Z</dcterms:modified>
  <cp:revision>1</cp:revision>
  <dc:subject/>
  <dc:title>הסכם פירוד הכולל אופציה לגירושין</dc:title>
</cp:coreProperties>
</file>