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3601"/>
      </w:tblGrid>
      <w:tr>
        <w:trPr>
          <w:trHeight w:val="418" w:hRule="exact"/>
        </w:trPr>
        <w:tc>
          <w:tcPr>
            <w:tcW w:w="8522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</w:rPr>
              <w:t>בית משפט השלום בכפר סבא</w:t>
            </w:r>
          </w:p>
        </w:tc>
      </w:tr>
      <w:tr>
        <w:trPr>
          <w:trHeight w:val="337" w:hRule="atLeast"/>
        </w:trPr>
        <w:tc>
          <w:tcPr>
            <w:tcW w:w="4921" w:type="dxa"/>
            <w:tcBorders/>
          </w:tcPr>
          <w:p>
            <w:pPr>
              <w:pStyle w:val="Header"/>
              <w:snapToGrid w:val="false"/>
              <w:jc w:val="both"/>
              <w:rPr>
                <w:rFonts w:ascii="Tahoma" w:hAnsi="Tahoma" w:cs="FrankRuehl"/>
                <w:color w:val="000080"/>
                <w:sz w:val="28"/>
                <w:szCs w:val="28"/>
              </w:rPr>
            </w:pPr>
            <w:r>
              <w:rPr>
                <w:rFonts w:cs="FrankRuehl" w:ascii="Tahoma" w:hAnsi="Tahoma"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3601" w:type="dxa"/>
            <w:tcBorders/>
          </w:tcPr>
          <w:p>
            <w:pPr>
              <w:pStyle w:val="Header"/>
              <w:jc w:val="right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</w:rPr>
              <w:t>30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ובמבר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011</w:t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</w:rPr>
              <w:t>2369-07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משרד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להגנת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הסביבה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-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ב</w:t>
            </w:r>
            <w:r>
              <w:rPr>
                <w:rFonts w:cs="FrankRuehl"/>
                <w:sz w:val="28"/>
                <w:szCs w:val="28"/>
                <w:rtl w:val="true"/>
              </w:rPr>
              <w:t>'/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FrankRuehl"/>
                <w:sz w:val="28"/>
                <w:szCs w:val="28"/>
                <w:rtl w:val="true"/>
              </w:rPr>
              <w:t>"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FrankRuehl"/>
                <w:sz w:val="28"/>
                <w:szCs w:val="28"/>
                <w:rtl w:val="true"/>
              </w:rPr>
              <w:t xml:space="preserve">'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עיריית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נתניה</w:t>
            </w:r>
            <w:r>
              <w:rPr>
                <w:rFonts w:eastAsia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rankRuehl"/>
                <w:sz w:val="28"/>
                <w:sz w:val="28"/>
                <w:szCs w:val="28"/>
                <w:rtl w:val="true"/>
              </w:rPr>
              <w:t>ואח</w:t>
            </w:r>
            <w:r>
              <w:rPr>
                <w:rFonts w:cs="FrankRuehl"/>
                <w:sz w:val="28"/>
                <w:szCs w:val="28"/>
                <w:rtl w:val="true"/>
              </w:rPr>
              <w:t>'</w:t>
            </w:r>
          </w:p>
          <w:p>
            <w:pPr>
              <w:pStyle w:val="Header"/>
              <w:jc w:val="both"/>
              <w:rPr>
                <w:rFonts w:cs="FrankRuehl"/>
                <w:sz w:val="28"/>
                <w:szCs w:val="28"/>
              </w:rPr>
            </w:pPr>
            <w:r>
              <w:rPr>
                <w:rFonts w:cs="FrankRuehl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jc w:val="both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077"/>
      </w:tblGrid>
      <w:tr>
        <w:trPr>
          <w:trHeight w:val="295" w:hRule="atLeast"/>
        </w:trPr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פני </w:t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ופטת נאוה בכו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41"/>
        <w:gridCol w:w="3727"/>
      </w:tblGrid>
      <w:tr>
        <w:trPr>
          <w:trHeight w:val="35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עניין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משרד להגנת הסביב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ב</w:t>
            </w:r>
            <w:r>
              <w:rPr>
                <w:rFonts w:cs="Arial" w:ascii="Arial" w:hAnsi="Arial"/>
                <w:b/>
                <w:bCs/>
                <w:rtl w:val="true"/>
              </w:rPr>
              <w:t>'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אשימה</w:t>
            </w:r>
          </w:p>
        </w:tc>
      </w:tr>
      <w:tr>
        <w:trPr>
          <w:trHeight w:val="35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ג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עיריית נתניה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וני אכ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רור בן יואב</w:t>
            </w:r>
          </w:p>
        </w:tc>
        <w:tc>
          <w:tcPr>
            <w:tcW w:w="37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נאשמ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5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כרעת דין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1.2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עתי על זיכוי הנאשמים – ולהלן נימוקי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rtl w:val="true"/>
        </w:rPr>
        <w:t xml:space="preserve">בכתב האישום שבפניי מיוחס לנאשמים ביצוע עבירה של </w:t>
      </w:r>
      <w:r>
        <w:rPr>
          <w:rFonts w:ascii="Arial" w:hAnsi="Arial" w:cs="Arial"/>
          <w:u w:val="single"/>
          <w:rtl w:val="true"/>
        </w:rPr>
        <w:t>איסור הטלת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>הזרמת שפכים לים</w:t>
      </w:r>
      <w:r>
        <w:rPr>
          <w:rFonts w:ascii="Arial" w:hAnsi="Arial" w:cs="Arial"/>
          <w:rtl w:val="true"/>
        </w:rPr>
        <w:t xml:space="preserve"> ל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למניעת זיהום הים ממקורות יבש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–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ל פי המפורט ב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הנאשמת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נה רשות מקומ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עירי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u w:val="single"/>
          <w:rtl w:val="true"/>
        </w:rPr>
        <w:t>הנאשם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 במועדים הרלוונטיים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עיריה ואחראי 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ירות המפורטות לה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u w:val="single"/>
          <w:rtl w:val="true"/>
        </w:rPr>
        <w:t>הנאשם 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מש במועדים הרלוונטיים כראש מנהלת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ב ותיעול בעיריה ואחרא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בירות המפורטות להל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עיריה הינה האחראית במועדים הרלוונטיים על מערכות הביוב המצויות בשטח שיפוטה האז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  <w:b/>
          <w:bCs/>
        </w:rPr>
        <w:t>22.05.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 בסמוך לכך וכלה לכל המוקדם ביום </w:t>
      </w:r>
      <w:r>
        <w:rPr>
          <w:rFonts w:cs="Arial" w:ascii="Arial" w:hAnsi="Arial"/>
          <w:b/>
          <w:bCs/>
        </w:rPr>
        <w:t>01.09.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 בסמוך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לו או הזרימו הנאשמים שפכים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ך נקזי הגשם המצויים בחוף ארגמן ובחוף צנז ב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סלקם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רין או בעקיפ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טלות או הזרמות לים נ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ש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2.05.20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3.05.20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1.06.20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.07.20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1.09.20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הטלות או ההזרמות לים נעשו בלא שהיה לנאשמים כל היתר למעשים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מעשיהם אלו הטילו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זרימו הנאשמים לים פסולת או שפכים ממקור יב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טרה לסלקם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מישרין ובין בעקי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היתר למעש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עבירה נעשתה בידיעת הנאשמ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אופן בו לא נקטו הם בכל האמצעים הסבירים למניעת ביצוע העבירות כאמ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ל עדי התביעה נמנ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ישראל שלום כפיר –</w:t>
      </w:r>
      <w:r>
        <w:rPr>
          <w:rFonts w:ascii="Arial" w:hAnsi="Arial" w:cs="Arial"/>
          <w:u w:val="single"/>
          <w:rtl w:val="true"/>
        </w:rPr>
        <w:t xml:space="preserve"> מתכנן מערכות ביוב בעיריית נתנ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ריק בלכמן – </w:t>
      </w:r>
      <w:r>
        <w:rPr>
          <w:rFonts w:ascii="Arial" w:hAnsi="Arial" w:cs="Arial"/>
          <w:u w:val="single"/>
          <w:rtl w:val="true"/>
        </w:rPr>
        <w:t>הנדסאי מים וקרקע – מנהל איזור מטעם מקורות – ואחראי על תפעול תחנות הביו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3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בהסכמה הוגש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) 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 נאשם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ום </w:t>
      </w:r>
      <w:r>
        <w:rPr>
          <w:rFonts w:cs="Arial" w:ascii="Arial" w:hAnsi="Arial"/>
          <w:b/>
          <w:bCs/>
          <w:u w:val="single"/>
        </w:rPr>
        <w:t>31.3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07:3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 נאשם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ום </w:t>
      </w:r>
      <w:r>
        <w:rPr>
          <w:rFonts w:cs="Arial" w:ascii="Arial" w:hAnsi="Arial"/>
          <w:b/>
          <w:bCs/>
          <w:u w:val="single"/>
        </w:rPr>
        <w:t>29.7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09:3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 נאשם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קום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תאגיד מי נתניה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ום </w:t>
      </w:r>
      <w:r>
        <w:rPr>
          <w:rFonts w:cs="Arial" w:ascii="Arial" w:hAnsi="Arial"/>
          <w:b/>
          <w:bCs/>
          <w:u w:val="single"/>
        </w:rPr>
        <w:t>8.8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0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 נאשם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ום </w:t>
      </w:r>
      <w:r>
        <w:rPr>
          <w:rFonts w:cs="Arial" w:ascii="Arial" w:hAnsi="Arial"/>
          <w:b/>
          <w:bCs/>
          <w:u w:val="single"/>
        </w:rPr>
        <w:t>9.5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09:0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חו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 מומחה שערך 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ר אילן מלסטר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6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ת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צ שערך ד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ר אילן מלסטר מיום </w:t>
      </w:r>
      <w:r>
        <w:rPr>
          <w:rFonts w:cs="Arial" w:ascii="Arial" w:hAnsi="Arial"/>
          <w:b/>
          <w:bCs/>
          <w:u w:val="single"/>
        </w:rPr>
        <w:t>1.9.0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7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תצ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תעודת בדיקה של חב</w:t>
      </w:r>
      <w:r>
        <w:rPr>
          <w:rFonts w:cs="Arial" w:ascii="Arial" w:hAnsi="Arial"/>
          <w:b/>
          <w:bCs/>
          <w:u w:val="single"/>
          <w:rtl w:val="true"/>
        </w:rPr>
        <w:t>' "</w:t>
      </w:r>
      <w:r>
        <w:rPr>
          <w:rFonts w:ascii="Arial" w:hAnsi="Arial" w:cs="Arial"/>
          <w:b/>
          <w:b/>
          <w:bCs/>
          <w:u w:val="single"/>
          <w:rtl w:val="true"/>
        </w:rPr>
        <w:t>בקטוכם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ני מזכרים ושתי תמונות מיום </w:t>
      </w:r>
      <w:r>
        <w:rPr>
          <w:rFonts w:cs="Arial" w:ascii="Arial" w:hAnsi="Arial"/>
          <w:b/>
          <w:bCs/>
          <w:u w:val="single"/>
        </w:rPr>
        <w:t>23.5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0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שערכה גליה פסטרנק מיום </w:t>
      </w:r>
      <w:r>
        <w:rPr>
          <w:rFonts w:cs="Arial" w:ascii="Arial" w:hAnsi="Arial"/>
          <w:b/>
          <w:bCs/>
          <w:u w:val="single"/>
        </w:rPr>
        <w:t>26.5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תשובה מיום </w:t>
      </w:r>
      <w:r>
        <w:rPr>
          <w:rFonts w:cs="Arial" w:ascii="Arial" w:hAnsi="Arial"/>
          <w:b/>
          <w:bCs/>
          <w:u w:val="single"/>
        </w:rPr>
        <w:t>15.6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זכר ושתי תמונות מיום </w:t>
      </w:r>
      <w:r>
        <w:rPr>
          <w:rFonts w:cs="Arial" w:ascii="Arial" w:hAnsi="Arial"/>
          <w:b/>
          <w:bCs/>
          <w:u w:val="single"/>
        </w:rPr>
        <w:t>11.6.0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ערכה גליה פסטרנ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3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זכר מיום </w:t>
      </w:r>
      <w:r>
        <w:rPr>
          <w:rFonts w:cs="Arial" w:ascii="Arial" w:hAnsi="Arial"/>
          <w:b/>
          <w:bCs/>
          <w:u w:val="single"/>
        </w:rPr>
        <w:t>11.6.0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ערכה גליה פסטרנ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זכר מיום </w:t>
      </w:r>
      <w:r>
        <w:rPr>
          <w:rFonts w:cs="Arial" w:ascii="Arial" w:hAnsi="Arial"/>
          <w:b/>
          <w:bCs/>
          <w:u w:val="single"/>
        </w:rPr>
        <w:t>11.6.0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ערכה גליה פסטרנק ו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מ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5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את גליה פסטרנק אל ראש עיריית נתניה מיום </w:t>
      </w:r>
      <w:r>
        <w:rPr>
          <w:rFonts w:cs="Arial" w:ascii="Arial" w:hAnsi="Arial"/>
          <w:b/>
          <w:bCs/>
          <w:u w:val="single"/>
        </w:rPr>
        <w:t>27.6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6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>שני מזכרים שני מזכרים שערכה גליה פסטרנ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7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>תמ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8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ד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ח מפקחת שנערך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גליה פסטרנק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'-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</w:rPr>
        <w:t>תמ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0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יום </w:t>
      </w:r>
      <w:r>
        <w:rPr>
          <w:rFonts w:cs="Arial" w:ascii="Arial" w:hAnsi="Arial"/>
          <w:b/>
          <w:bCs/>
          <w:u w:val="single"/>
        </w:rPr>
        <w:t>1.9.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יום </w:t>
      </w:r>
      <w:r>
        <w:rPr>
          <w:rFonts w:cs="Arial" w:ascii="Arial" w:hAnsi="Arial"/>
          <w:b/>
          <w:bCs/>
          <w:u w:val="single"/>
        </w:rPr>
        <w:t>15.9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2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תשובה מיום </w:t>
      </w:r>
      <w:r>
        <w:rPr>
          <w:rFonts w:cs="Arial" w:ascii="Arial" w:hAnsi="Arial"/>
          <w:b/>
          <w:bCs/>
          <w:u w:val="single"/>
        </w:rPr>
        <w:t>10.11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3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יום </w:t>
      </w:r>
      <w:r>
        <w:rPr>
          <w:rFonts w:cs="Arial" w:ascii="Arial" w:hAnsi="Arial"/>
          <w:b/>
          <w:bCs/>
          <w:u w:val="single"/>
        </w:rPr>
        <w:t>27.1.04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4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ישראל שלום כפיר מיום </w:t>
      </w:r>
      <w:r>
        <w:rPr>
          <w:rFonts w:cs="Arial" w:ascii="Arial" w:hAnsi="Arial"/>
          <w:b/>
          <w:bCs/>
          <w:u w:val="single"/>
        </w:rPr>
        <w:t>13.6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2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5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ישראל שלום כפיר מיום </w:t>
      </w:r>
      <w:r>
        <w:rPr>
          <w:rFonts w:cs="Arial" w:ascii="Arial" w:hAnsi="Arial"/>
          <w:b/>
          <w:bCs/>
          <w:u w:val="single"/>
        </w:rPr>
        <w:t>7.7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3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9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ארקדי בלכמן מיום </w:t>
      </w:r>
      <w:r>
        <w:rPr>
          <w:rFonts w:cs="Arial" w:ascii="Arial" w:hAnsi="Arial"/>
          <w:b/>
          <w:bCs/>
          <w:u w:val="single"/>
        </w:rPr>
        <w:t>17.3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0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6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ה של שרי פריסר מיום </w:t>
      </w:r>
      <w:r>
        <w:rPr>
          <w:rFonts w:cs="Arial" w:ascii="Arial" w:hAnsi="Arial"/>
          <w:b/>
          <w:bCs/>
          <w:u w:val="single"/>
        </w:rPr>
        <w:t>17.3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2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7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מריו חוליו לובטקין מיום </w:t>
      </w:r>
      <w:r>
        <w:rPr>
          <w:rFonts w:cs="Arial" w:ascii="Arial" w:hAnsi="Arial"/>
          <w:b/>
          <w:bCs/>
          <w:u w:val="single"/>
        </w:rPr>
        <w:t>7.3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3:3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8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מריו לובטקין מיום </w:t>
      </w:r>
      <w:r>
        <w:rPr>
          <w:rFonts w:cs="Arial" w:ascii="Arial" w:hAnsi="Arial"/>
          <w:b/>
          <w:bCs/>
          <w:u w:val="single"/>
        </w:rPr>
        <w:t>9.9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0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9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גל אריאלי מיום </w:t>
      </w:r>
      <w:r>
        <w:rPr>
          <w:rFonts w:cs="Arial" w:ascii="Arial" w:hAnsi="Arial"/>
          <w:b/>
          <w:bCs/>
          <w:u w:val="single"/>
        </w:rPr>
        <w:t>6.7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8:45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40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ודעתו של דמיטרי בודניצקי מיום </w:t>
      </w:r>
      <w:r>
        <w:rPr>
          <w:rFonts w:cs="Arial" w:ascii="Arial" w:hAnsi="Arial"/>
          <w:b/>
          <w:bCs/>
          <w:u w:val="single"/>
        </w:rPr>
        <w:t>7.3.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עה </w:t>
      </w:r>
      <w:r>
        <w:rPr>
          <w:rFonts w:cs="Arial" w:ascii="Arial" w:hAnsi="Arial"/>
          <w:b/>
          <w:bCs/>
          <w:u w:val="single"/>
        </w:rPr>
        <w:t>13:00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כן הוגש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6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מכתב מאת אינ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לום כפיר מיום </w:t>
      </w:r>
      <w:r>
        <w:rPr>
          <w:rFonts w:cs="Arial" w:ascii="Arial" w:hAnsi="Arial"/>
          <w:b/>
          <w:bCs/>
          <w:u w:val="single"/>
        </w:rPr>
        <w:t>4.9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7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מכתב מאת אינ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לום כפיר מיום </w:t>
      </w:r>
      <w:r>
        <w:rPr>
          <w:rFonts w:cs="Arial" w:ascii="Arial" w:hAnsi="Arial"/>
          <w:b/>
          <w:bCs/>
          <w:u w:val="single"/>
        </w:rPr>
        <w:t>4.11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8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מכתב מאת אינג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לום כפיר מיום </w:t>
      </w:r>
      <w:r>
        <w:rPr>
          <w:rFonts w:cs="Arial" w:ascii="Arial" w:hAnsi="Arial"/>
          <w:b/>
          <w:bCs/>
          <w:u w:val="single"/>
        </w:rPr>
        <w:t>3.11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0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את אריק בלכמן אל נאשם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יום </w:t>
      </w:r>
      <w:r>
        <w:rPr>
          <w:rFonts w:cs="Arial" w:ascii="Arial" w:hAnsi="Arial"/>
          <w:b/>
          <w:bCs/>
          <w:u w:val="single"/>
        </w:rPr>
        <w:t>27.7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וטוקול מיום </w:t>
      </w:r>
      <w:r>
        <w:rPr>
          <w:rFonts w:cs="Arial" w:ascii="Arial" w:hAnsi="Arial"/>
          <w:b/>
          <w:bCs/>
          <w:u w:val="single"/>
        </w:rPr>
        <w:t>17.8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2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את אריק בלכמן אל שרי פריסר מיום </w:t>
      </w:r>
      <w:r>
        <w:rPr>
          <w:rFonts w:cs="Arial" w:ascii="Arial" w:hAnsi="Arial"/>
          <w:b/>
          <w:bCs/>
          <w:u w:val="single"/>
        </w:rPr>
        <w:t>24.9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3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את דולב יצחק אל  שרי פריסר מיום </w:t>
      </w:r>
      <w:r>
        <w:rPr>
          <w:rFonts w:cs="Arial" w:ascii="Arial" w:hAnsi="Arial"/>
          <w:b/>
          <w:bCs/>
          <w:u w:val="single"/>
        </w:rPr>
        <w:t>24.9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4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את דולב יצחק אל שרי פריסר מיום </w:t>
      </w:r>
      <w:r>
        <w:rPr>
          <w:rFonts w:cs="Arial" w:ascii="Arial" w:hAnsi="Arial"/>
          <w:b/>
          <w:bCs/>
          <w:u w:val="single"/>
        </w:rPr>
        <w:t>25.9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5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מכתב מאת רפי מכלוף אל שרי פריסר מיום </w:t>
      </w:r>
      <w:r>
        <w:rPr>
          <w:rFonts w:cs="Arial" w:ascii="Arial" w:hAnsi="Arial"/>
          <w:b/>
          <w:bCs/>
          <w:u w:val="single"/>
        </w:rPr>
        <w:t>20.10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>)</w:t>
        <w:tab/>
      </w:r>
    </w:p>
    <w:p>
      <w:pPr>
        <w:pStyle w:val="Normal"/>
        <w:spacing w:lineRule="auto" w:line="360"/>
        <w:ind w:left="2160" w:right="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מטעם ההגנה העידו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אלדד דורון –</w:t>
      </w:r>
      <w:r>
        <w:rPr>
          <w:rFonts w:ascii="Arial" w:hAnsi="Arial" w:cs="Arial"/>
          <w:u w:val="single"/>
          <w:rtl w:val="true"/>
        </w:rPr>
        <w:t xml:space="preserve"> מהנדס במשרד בלשה יל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7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דרור בן יואב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נאשם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43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ab/>
        <w:tab/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רוני אכר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נאשם </w:t>
      </w:r>
      <w:r>
        <w:rPr>
          <w:rFonts w:cs="Arial" w:ascii="Arial" w:hAnsi="Arial"/>
          <w:b/>
          <w:bCs/>
          <w:u w:val="single"/>
        </w:rPr>
        <w:t>2</w:t>
      </w:r>
      <w:r>
        <w:rPr>
          <w:rFonts w:cs="Arial" w:ascii="Arial" w:hAnsi="Arial"/>
          <w:b/>
          <w:bCs/>
          <w:u w:val="single"/>
          <w:rtl w:val="true"/>
        </w:rPr>
        <w:t>)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רוטוקול מיום </w:t>
      </w:r>
      <w:r>
        <w:rPr>
          <w:rFonts w:cs="Arial" w:ascii="Arial" w:hAnsi="Arial"/>
        </w:rPr>
        <w:t>21.4.1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)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ה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סאלח חלומי</w:t>
      </w:r>
      <w:r>
        <w:rPr>
          <w:rFonts w:ascii="Arial" w:hAnsi="Arial" w:cs="Arial"/>
          <w:u w:val="single"/>
          <w:rtl w:val="true"/>
        </w:rPr>
        <w:t xml:space="preserve"> – עובד המשרד להגנת הסביב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מרכז ענף מים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אח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כ מרכז אכיפה במחוז צפו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–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רוטוקול מיום </w:t>
      </w:r>
      <w:r>
        <w:rPr>
          <w:rFonts w:cs="Arial" w:ascii="Arial" w:hAnsi="Arial"/>
        </w:rPr>
        <w:t>5.5.1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rtl w:val="true"/>
        </w:rPr>
        <w:t>הצדדים הסכימו על המחלוקת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שר </w:t>
      </w:r>
      <w:r>
        <w:rPr>
          <w:rFonts w:ascii="Arial" w:hAnsi="Arial" w:cs="Arial"/>
          <w:u w:val="single"/>
          <w:rtl w:val="true"/>
        </w:rPr>
        <w:t>למקורם של השפכים שזוהו בתאריכים המפורטים בכתב האישום</w:t>
      </w:r>
      <w:r>
        <w:rPr>
          <w:rFonts w:ascii="Arial" w:hAnsi="Arial" w:cs="Arial"/>
          <w:rtl w:val="true"/>
        </w:rPr>
        <w:t xml:space="preserve"> – קר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2.5.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</w:rPr>
        <w:t>23.5.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b/>
          <w:bCs/>
        </w:rPr>
        <w:t>11.6.03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</w:rPr>
        <w:t>30.7.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u w:val="single"/>
          <w:rtl w:val="true"/>
        </w:rPr>
        <w:t>האם במערכת הביוב העירונית או במקור אחר שבשליטת העירייה</w:t>
      </w:r>
      <w:r>
        <w:rPr>
          <w:rFonts w:cs="Arial" w:ascii="Arial" w:hAnsi="Arial"/>
          <w:u w:val="single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u w:val="single"/>
          <w:rtl w:val="true"/>
        </w:rPr>
        <w:t>האם הנאשמים הפרו חובתם על פי סטנדרט האחריות שבחוק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rtl w:val="true"/>
        </w:rPr>
        <w:t>לגבי הארוע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b/>
          <w:bCs/>
        </w:rPr>
        <w:t>1.9.0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rtl w:val="true"/>
        </w:rPr>
        <w:t>הסכימו הנאשמים כי מדובר בשפכים עיר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שנותר במחלוקת הוא בשאלה </w:t>
      </w:r>
      <w:r>
        <w:rPr>
          <w:rFonts w:ascii="Arial" w:hAnsi="Arial" w:cs="Arial"/>
          <w:u w:val="single"/>
          <w:rtl w:val="true"/>
        </w:rPr>
        <w:t>האם הפרו הנאשמים את חובתם על פי סטנדרט האחריות שבחוק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טענות הצדדים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>טענות המאשימ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מאשימה התייחס בטיעוניו לגבי הנקז המצוי מתחת למסעדה בחוף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הנקז הדרומ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כן לגבי הנקז המחובר לתחנת השאיבה 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לן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נקז הצפוני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יום </w:t>
      </w:r>
      <w:r>
        <w:rPr>
          <w:rFonts w:cs="Arial" w:ascii="Arial" w:hAnsi="Arial"/>
          <w:b/>
          <w:bCs/>
          <w:u w:val="single"/>
        </w:rPr>
        <w:t>22.5.03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23.5.03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u w:val="single"/>
        </w:rPr>
        <w:t>11.6.03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u w:val="single"/>
        </w:rPr>
        <w:t>30.7.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יתרה מפקחת המשרד להגנ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יה פסטר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פקחת למניעת זיהום ים במשרד לאיכו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גף ים וחו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גליה</w:t>
      </w:r>
      <w:r>
        <w:rPr>
          <w:rFonts w:cs="Arial" w:ascii="Arial" w:hAnsi="Arial"/>
          <w:rtl w:val="true"/>
        </w:rPr>
        <w:t xml:space="preserve">") – </w:t>
      </w:r>
      <w:r>
        <w:rPr>
          <w:rFonts w:ascii="Arial" w:hAnsi="Arial" w:cs="Arial"/>
          <w:rtl w:val="true"/>
        </w:rPr>
        <w:t xml:space="preserve">זרימת שפכי ביוב עירוניים מהנקז הדרומי 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</w:rPr>
        <w:t>גליה הינה מומחית ומנוסה בתפק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זיהתה כי השפכים נבעו מהנקז הד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נם שפכים עירוניים – כמפורט ב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כי בסיור שערכה ביום </w:t>
      </w:r>
      <w:r>
        <w:rPr>
          <w:rFonts w:cs="Arial" w:ascii="Arial" w:hAnsi="Arial"/>
        </w:rPr>
        <w:t>22.5.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קה את פתח תעלת הניקוז בו איתרה ריח של ביוב וזרימה של מ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באופן המאשש את הטענה כי מקור ההזרמה הוא בסמוך לנקז ולאזור חוף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מקורות הזרמה רחוקים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ינה פיסית לא ניתן לאתר את מקור ההזרמה באמצעות בדיקה במעלה הז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ון שמערכת הביוב והניקוז הינה תת קרק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ועפ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ליה עשתה כמיטב יכולתה המקצועית והפיס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</w:rPr>
        <w:t xml:space="preserve">כדי להוכיח גורם אחראי להזרמה יש להזקק לראיות הנדסיות ותכנוניות המצביעות על כך שמקור השפכים יכול להיות </w:t>
      </w:r>
      <w:r>
        <w:rPr>
          <w:rFonts w:ascii="Arial" w:hAnsi="Arial" w:cs="Arial"/>
          <w:u w:val="single"/>
          <w:rtl w:val="true"/>
        </w:rPr>
        <w:t>רק</w:t>
      </w:r>
      <w:r>
        <w:rPr>
          <w:rFonts w:ascii="Arial" w:hAnsi="Arial" w:cs="Arial"/>
          <w:rtl w:val="true"/>
        </w:rPr>
        <w:t xml:space="preserve"> ממערכת הביוב של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rtl w:val="true"/>
        </w:rPr>
        <w:t xml:space="preserve">נאשמ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הביוב בחוף ארגמן הינה מערכת אחת מסועפת ותקלות בה הביאו להזרמת שפכים ממערכת הביוב לנקז הדר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</w:rPr>
        <w:t xml:space="preserve">כך העיד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תחנת ארגמן מחוברת לנקז הדר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פן שבמקרה של תקל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תגלוש לתוכ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ן כי כאשר נוצרו בעיות במערכת החשמל של תחנת ארגמן – נפגע תפקוד המש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ופן שהוביל לגלישת שפ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-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 xml:space="preserve">יש קשר בין הספקת החשמל לתפקודה של תחנת ארגמן  וגלישת השפכ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-1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 זאת במכתבו ל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ם </w:t>
      </w:r>
      <w:r>
        <w:rPr>
          <w:rFonts w:cs="Arial" w:ascii="Arial" w:hAnsi="Arial"/>
        </w:rPr>
        <w:t>27.7.0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מחקירתם של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ולה כי היו מודעים לבעיה באספקת החשמל לתחנת ארגמן ולגלישת השפכים לים כתוצאה מ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אמה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טענתו של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יה ההזרמות ביום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מאי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בעו מסתימות במערכת הביוב בבית גולדמינץ המחובר למאסף ולתחנת פלדמן – הינה השערה בלבד נוכח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ו ציינה גליה במכתבה לראש עיריית נתניה כ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2-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י היו הזרמות שפכים בנקז הדר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תב 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היו סתימות במערכת הביוב בבית גולדמינ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כתבו של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5.5.0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מציין כי ביום זה התקבלה הודעה על תקלה במוקד העי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ברר לו כי בבית גולדמינץ ישנה סתימה בביוב – עובדה המלמדת על כך שאינו יודע את מקור התקלה מידיעה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דובר בהשער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תאמה – גם התיקון שטען שביצע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אי לא בוצע אלא רק לאחר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.5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על פי הנטען – בכל מקום בו נתקל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ווח על תקלה בחוף ארגמן – נוטה הוא להשערה בלבד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כפי שטען גם לגבי ההזרמה ביום </w:t>
      </w:r>
      <w:r>
        <w:rPr>
          <w:rFonts w:cs="Arial" w:ascii="Arial" w:hAnsi="Arial"/>
        </w:rPr>
        <w:t>30.7.03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על פי עדותו של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גלישה באזור זה נובעת מהמאסף המחובר לתחנת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לתחנת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מבית גולדמינץ המחובר רק למאסף – וכולם בתחומי אחריותה של 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ל כן תקלות שנבעו מהמאסף וגרמו לשפיכת הביוב לנקזים – אף הם באחריות 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חיבור בין המאסף לתחנת ארגמן – באופן המצביע על קשר בין התקל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עניין </w:t>
      </w:r>
      <w:r>
        <w:rPr>
          <w:rFonts w:ascii="Arial" w:hAnsi="Arial" w:cs="Arial"/>
          <w:u w:val="single"/>
          <w:rtl w:val="true"/>
        </w:rPr>
        <w:t>היסוד הנפשי</w:t>
      </w:r>
      <w:r>
        <w:rPr>
          <w:rFonts w:ascii="Arial" w:hAnsi="Arial" w:cs="Arial"/>
          <w:rtl w:val="true"/>
        </w:rPr>
        <w:t xml:space="preserve"> נטען כי </w:t>
      </w:r>
      <w:r>
        <w:rPr>
          <w:rFonts w:ascii="Arial" w:hAnsi="Arial" w:cs="Arial"/>
          <w:b/>
          <w:b/>
          <w:bCs/>
          <w:rtl w:val="true"/>
        </w:rPr>
        <w:t xml:space="preserve">הנאשמים </w:t>
      </w:r>
      <w:r>
        <w:rPr>
          <w:rFonts w:cs="Arial" w:ascii="Arial" w:hAnsi="Arial"/>
          <w:b/>
          <w:bCs/>
        </w:rPr>
        <w:t>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יבלו התראות רבות לתקלות שגרמו להזרמת השפכים מהנקז הדרומי – כך התריע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ני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ין חשמל והמשאבות לא פו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ה ש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דע על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כן התריע המשרד להגנת הסביבה בדיווחים על הזרמות שהתקבלו בעירייה חדשות לבק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כך על פי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ם התקלות במאסף היו ידועות ל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רות מודעותם של הנאשמים לתקלות ולהזרמות לנקז הדרומי – לא ביצעו את התיקונים הנ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פעולות הנדר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ך גרמו להזרמה חוזרת ונשנית לנקז הדרומי – התנהגות העולה כדי עצימת עיניים לנסיבות ה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דישות לאפשרות שהזרמים יוזרמו 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וכח עובדה זו קמה גם ל</w:t>
      </w:r>
      <w:r>
        <w:rPr>
          <w:rFonts w:ascii="Arial" w:hAnsi="Arial" w:cs="Arial"/>
          <w:b/>
          <w:b/>
          <w:bCs/>
          <w:rtl w:val="true"/>
        </w:rPr>
        <w:t xml:space="preserve">נאשמ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יות ל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שהנאשמים לא הצליחו להפרי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גבי הזרמת השפכים מהנקז הצפוני המחובר לתחנת השאיבה 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 הים – </w:t>
      </w:r>
      <w:r>
        <w:rPr>
          <w:rFonts w:ascii="Arial" w:hAnsi="Arial" w:cs="Arial"/>
          <w:u w:val="single"/>
          <w:rtl w:val="true"/>
        </w:rPr>
        <w:t xml:space="preserve">ביום </w:t>
      </w:r>
      <w:r>
        <w:rPr>
          <w:rFonts w:cs="Arial" w:ascii="Arial" w:hAnsi="Arial"/>
          <w:u w:val="single"/>
        </w:rPr>
        <w:t>30.8.03</w:t>
      </w:r>
      <w:r>
        <w:rPr>
          <w:rFonts w:cs="Arial" w:ascii="Arial" w:hAnsi="Arial"/>
          <w:u w:val="single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 xml:space="preserve">בשעה </w:t>
      </w:r>
      <w:r>
        <w:rPr>
          <w:rFonts w:cs="Arial" w:ascii="Arial" w:hAnsi="Arial"/>
          <w:u w:val="single"/>
        </w:rPr>
        <w:t>12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בחינה גליה בזרימת שפכים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סיבה להזרמה היתה תקלה ב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קבות הפסקת חשמל שגרמה להפסקת פעולת המשא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תוצאה מהפסקת החשמל לא פעל הבקר שה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ערכת הגיבוי שלה לא נכנסה לפעולה – כעולה גם מעדויותיהם של 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עה על התקלה נמסרה ל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ורות באיחור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פועל הפסיקו השפכים לזרום לים רק בשעה </w:t>
      </w:r>
      <w:r>
        <w:rPr>
          <w:rFonts w:cs="Arial" w:ascii="Arial" w:hAnsi="Arial"/>
        </w:rPr>
        <w:t>16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שהתקלה תוק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גליה פנתה עוד באותו יום ל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ול ויט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י שהיה מהנדס ה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בקשה לשאוב את השפכים שהצטברו בנקז לפני שיחלחלו לים דרך החסם – כמפורט ב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נתה בשנית ל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ול – בבקשה לשאוב את השפכים שהצטברו בנק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מנוע את חלחולם 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חיש זאת בחקירתו ואילו בחקירתו הנגדית טען כי חשב שהיה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ותה תקופה –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טענ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מאשימה יש להעדיף את גרסתה של 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גובה במסמך בכת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 xml:space="preserve">על פני גרסת </w:t>
      </w:r>
      <w:r>
        <w:rPr>
          <w:rFonts w:ascii="Arial" w:hAnsi="Arial" w:cs="Arial"/>
          <w:b/>
          <w:b/>
          <w:bCs/>
          <w:rtl w:val="true"/>
        </w:rPr>
        <w:t xml:space="preserve">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1.9.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ביבות השעה </w:t>
      </w:r>
      <w:r>
        <w:rPr>
          <w:rFonts w:cs="Arial" w:ascii="Arial" w:hAnsi="Arial"/>
        </w:rPr>
        <w:t>16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דיע פול לגליה כי פעולת השאיבה נכ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עדיין קיימים שפכים בנק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קבות הודעה זו הגיעה גליה לחוף וראתה שהחסימה אינ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ים וביוב זורמים 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זמן טרקטור שהגיע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יצע חסם נוס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הממונים על גליה פנו ל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קבלן בדרישה לבצע שאיבה מי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פאת השעה המאוחרת נאמר לה שהשאיבה תבוצע למחרת בבוק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נקודה זו מבק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מאשימה להדגיש כי מדובר </w:t>
      </w:r>
      <w:r>
        <w:rPr>
          <w:rFonts w:ascii="Arial" w:hAnsi="Arial" w:cs="Arial"/>
          <w:u w:val="single"/>
          <w:rtl w:val="true"/>
        </w:rPr>
        <w:t>בשני מעשים פליליים נפרדים</w:t>
      </w:r>
      <w:r>
        <w:rPr>
          <w:rFonts w:ascii="Arial" w:hAnsi="Arial" w:cs="Arial"/>
          <w:rtl w:val="true"/>
        </w:rPr>
        <w:t xml:space="preserve"> – כך שהראשון מתייחס </w:t>
      </w:r>
      <w:r>
        <w:rPr>
          <w:rFonts w:ascii="Arial" w:hAnsi="Arial" w:cs="Arial"/>
          <w:u w:val="single"/>
          <w:rtl w:val="true"/>
        </w:rPr>
        <w:t>להזרמת שפכים</w:t>
      </w:r>
      <w:r>
        <w:rPr>
          <w:rFonts w:ascii="Arial" w:hAnsi="Arial" w:cs="Arial"/>
          <w:rtl w:val="true"/>
        </w:rPr>
        <w:t xml:space="preserve"> ביום </w:t>
      </w:r>
      <w:r>
        <w:rPr>
          <w:rFonts w:cs="Arial" w:ascii="Arial" w:hAnsi="Arial"/>
        </w:rPr>
        <w:t>30.8.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תוצאה מתקלה ב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שני מתייחס להזרמה כתוצאה </w:t>
      </w:r>
      <w:r>
        <w:rPr>
          <w:rFonts w:ascii="Arial" w:hAnsi="Arial" w:cs="Arial"/>
          <w:u w:val="single"/>
          <w:rtl w:val="true"/>
        </w:rPr>
        <w:t>ממחדלם של הנאשמים לבצע שאיבה מהנקז</w:t>
      </w:r>
      <w:r>
        <w:rPr>
          <w:rFonts w:ascii="Arial" w:hAnsi="Arial" w:cs="Arial"/>
          <w:rtl w:val="true"/>
        </w:rPr>
        <w:t xml:space="preserve"> באופן מיידי – כפי שנדרש מהם לעשות על פי 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עניין היסוד הנפשי </w:t>
      </w:r>
      <w:r>
        <w:rPr>
          <w:rFonts w:ascii="Arial" w:hAnsi="Arial" w:cs="Arial"/>
          <w:b/>
          <w:b/>
          <w:bCs/>
          <w:u w:val="single"/>
          <w:rtl w:val="true"/>
        </w:rPr>
        <w:t>בעבירה של אי מניעת זרימת השפכים לים</w:t>
      </w:r>
      <w:r>
        <w:rPr>
          <w:rFonts w:ascii="Arial" w:hAnsi="Arial" w:cs="Arial"/>
          <w:rtl w:val="true"/>
        </w:rPr>
        <w:t xml:space="preserve"> – ציין כי העבירה נשוא כתב האישום ל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ינה עבירת </w:t>
      </w:r>
      <w:r>
        <w:rPr>
          <w:rFonts w:ascii="Arial" w:hAnsi="Arial" w:cs="Arial"/>
          <w:u w:val="single"/>
          <w:rtl w:val="true"/>
        </w:rPr>
        <w:t>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 היסוד הנפשי הוא </w:t>
      </w:r>
      <w:r>
        <w:rPr>
          <w:rFonts w:ascii="Arial" w:hAnsi="Arial" w:cs="Arial"/>
          <w:u w:val="single"/>
          <w:rtl w:val="true"/>
        </w:rPr>
        <w:t>של מודעות</w:t>
      </w:r>
      <w:r>
        <w:rPr>
          <w:rFonts w:ascii="Arial" w:hAnsi="Arial" w:cs="Arial"/>
          <w:rtl w:val="true"/>
        </w:rPr>
        <w:t xml:space="preserve"> על חלופותיה </w:t>
      </w:r>
      <w:r>
        <w:rPr>
          <w:rFonts w:cs="Arial" w:ascii="Arial" w:hAnsi="Arial"/>
          <w:u w:val="single"/>
          <w:rtl w:val="true"/>
        </w:rPr>
        <w:br/>
      </w:r>
      <w:r>
        <w:rPr>
          <w:rFonts w:ascii="Arial" w:hAnsi="Arial" w:cs="Arial"/>
          <w:u w:val="single"/>
          <w:rtl w:val="true"/>
        </w:rPr>
        <w:t>וכן יסוד של מטר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תיהן צריכות להיות מוכחות באמצעות ראיות י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חילופין על פי הלכת הצפיות – כקבוע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– </w:t>
      </w:r>
      <w:r>
        <w:rPr>
          <w:rFonts w:cs="Arial" w:ascii="Arial" w:hAnsi="Arial"/>
        </w:rPr>
        <w:t>1977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צורך כך הפנה לעובדה שעל פי </w:t>
      </w:r>
      <w:r>
        <w:rPr>
          <w:rFonts w:ascii="Arial" w:hAnsi="Arial" w:cs="Arial"/>
          <w:b/>
          <w:b/>
          <w:bCs/>
          <w:rtl w:val="true"/>
        </w:rPr>
        <w:t>מבנה מערכת הביוב</w:t>
      </w:r>
      <w:r>
        <w:rPr>
          <w:rFonts w:ascii="Arial" w:hAnsi="Arial" w:cs="Arial"/>
          <w:rtl w:val="true"/>
        </w:rPr>
        <w:t xml:space="preserve"> במקרה שבפ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של תקלה יוזרמו השפכים לים באופן המאפשר אירועי זיהום ב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נאשמים היו מודעים לנגזר ממבנה המערכת – כך גם </w:t>
      </w:r>
      <w:r>
        <w:rPr>
          <w:rFonts w:ascii="Arial" w:hAnsi="Arial" w:cs="Arial"/>
          <w:u w:val="single"/>
          <w:rtl w:val="true"/>
        </w:rPr>
        <w:t xml:space="preserve">נאשם 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 בחקירתו הנגדית כי בחלק מן התקלות הקטנ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ן בממוצע – תהיה זרימה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גבי 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 כי בכל תקלה שמוצא החירום שלה הוא לנקז הראשי – היה ידוע ומאושר והיה מוסכם שהשפכים יזרמו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דה המלמדת עצימת עיניים מצידו נוכח היכרותו א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דו כי קיימת אפשרות שתק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נה כ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ביל להזרמה 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טע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יים היסוד הנפשי הנדרש בעב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גבי </w:t>
      </w:r>
      <w:r>
        <w:rPr>
          <w:rFonts w:ascii="Arial" w:hAnsi="Arial" w:cs="Arial"/>
          <w:u w:val="single"/>
          <w:rtl w:val="true"/>
        </w:rPr>
        <w:t xml:space="preserve">נאשם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ען כי זה אחראי להזרמה על 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וסחו דאז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היותו מנהל ב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העובדה שלא נקט בכל האמצעים הסבירים למניעת התק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לגבי </w:t>
      </w:r>
      <w:r>
        <w:rPr>
          <w:rFonts w:ascii="Arial" w:hAnsi="Arial" w:cs="Arial"/>
          <w:u w:val="single"/>
          <w:rtl w:val="true"/>
        </w:rPr>
        <w:t xml:space="preserve">נאשמת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יין כי זו אחראית מכח שליטתה במתקן 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וי ברש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ככזה הזרים לים במקרה של תק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ן הפנה בהקשר זה ל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חוק העונשין לגבי מחשבות האורג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מהוות מחשבות ה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כל הנוגע למעשה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b/>
          <w:b/>
          <w:bCs/>
          <w:u w:val="single"/>
          <w:rtl w:val="true"/>
        </w:rPr>
        <w:t>אי שאיבת הנקז הצפוני לאלתר ובכך גרימת זרימה נוספת לים</w:t>
      </w:r>
      <w:r>
        <w:rPr>
          <w:rFonts w:ascii="Arial" w:hAnsi="Arial" w:cs="Arial"/>
          <w:rtl w:val="true"/>
        </w:rPr>
        <w:t xml:space="preserve"> – נטען כי מדובר בעבירה במחד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ל</w:t>
      </w:r>
      <w:r>
        <w:rPr>
          <w:rFonts w:ascii="Arial" w:hAnsi="Arial" w:cs="Arial"/>
          <w:b/>
          <w:b/>
          <w:bCs/>
          <w:rtl w:val="true"/>
        </w:rPr>
        <w:t xml:space="preserve">נאשמ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מה חובת עשה מכח העובדה שהשפכים מקורם ב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</w:t>
      </w:r>
      <w:r>
        <w:rPr>
          <w:rFonts w:ascii="Arial" w:hAnsi="Arial" w:cs="Arial"/>
          <w:b/>
          <w:b/>
          <w:bCs/>
          <w:rtl w:val="true"/>
        </w:rPr>
        <w:t xml:space="preserve">נאשמים </w:t>
      </w:r>
      <w:r>
        <w:rPr>
          <w:rFonts w:cs="Arial" w:ascii="Arial" w:hAnsi="Arial"/>
          <w:b/>
          <w:bCs/>
        </w:rPr>
        <w:t>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מה אחריות מכח העובדה שקיבלו התרעה מוקדמת מספיק כדי למנוע זרימה מחודש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היסוד הנפ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קשר זה הוא של מודעות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עצימת עיניים – גליה פנתה ל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מו גם לפול כבר ביום התקל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0.8.0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גבי המצאותם של שפכים בנקז – והם עצמו עיניהם מן החשד כי תתכן זרימה מחודשת של השפכים המצויים בנק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יו אדישים לתוצאות הצפויות ממחד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אם לא תמצא אחריות כנגד 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עדיין יש לראות ב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ראית על פ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נקבע כי בעבירה שנעברה במחדל אין נפקא מינא אם ניתן לייחס את העבירה לבעל תפקיד בתאגיד אם לא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נין ההגנה הקבועה ב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וטל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זו לא חלה במקרה זה – נוכח העובדה שהנאשמים לא נקטו בכל האמצעים הסבירים על מנת למנוע את ההזרמות 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קר שה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ח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תחנת השאיבה פועל על סוללה קטנה בשווי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₪ - </w:t>
      </w:r>
      <w:r>
        <w:rPr>
          <w:rFonts w:ascii="Arial" w:hAnsi="Arial" w:cs="Arial"/>
          <w:rtl w:val="true"/>
        </w:rPr>
        <w:t>על אף שתפקידו בתחנה הינו החשוב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נמצא בראש הפירמידה ההנדסית 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מצעי הבקרה של התחנה להיות אמינים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ערכות ההתרעה של התחנה על תקלה היו תלויות ב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מערכת ההתרעה לא היתה יעילה בע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איה לכך נעוצה בעובדה שלאחר התקלה נשוא כתב האישום שונ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ושלם החיווט בתחנה כך שמערכת ההתרעה כעת הינה עצמא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ורות קיבלה התרעה מאוחרת על התקלה – דבר שגרם להתמשכות משך ההזר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מים לא עשו ככל הניתן לשאוב את השפכים מהנקז לאל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רק כעבור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הוכיחו כי היה קושי בידם לבצע את השאיבה מהנקז קודם ל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>טענות הנאשמי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הנאשם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י התביעה העידו כי ישנן זרימות מנקזים שמקורן איננו במערכת הביוב העיר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קלות בב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 השקיה ושטיפת מכוניות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שגרמו לזרימת נוזלים בעלי מאפיינים של שפכים דרך נקזי הגשם כדבר שבשג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מחלוקת כי לנאשמים אין כל אחריות לארועים שכ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על פי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ד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עברה האחריות למערכת הביוב של העירייה לתאגיד המים והביוב </w:t>
      </w:r>
      <w:r>
        <w:rPr>
          <w:rFonts w:cs="Arial" w:ascii="Arial" w:hAnsi="Arial"/>
          <w:rtl w:val="true"/>
        </w:rPr>
        <w:br/>
        <w:t>"</w:t>
      </w:r>
      <w:r>
        <w:rPr>
          <w:rFonts w:ascii="Arial" w:hAnsi="Arial" w:cs="Arial"/>
          <w:rtl w:val="true"/>
        </w:rPr>
        <w:t>מי נתני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תאגיד הביוב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אגיד המים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כך של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יכולה להיות אחריות לארועים החל משנ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גם לגבי הנא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בר לא הועסקו בנאש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רוב הראיות בתיק מתייחסות ל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כך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תייחסים ל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רי פריס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חליפה את 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פקידו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9.03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ריו לובטק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נדס תאגיד הביוב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גל ארי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קח של המאשי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דמיטרי בודניצקי שהינו אחראי אחזקה בתאגיד הביוב – שבעדויותיהם אף לא הזכירו את הארועים נשוא כתב האישום או ארועים אחרים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תייחסו לדברים באופן כלל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אף אחד מהנחקרים בתיק מטעם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רבות הנאשמים – לא נשאל כלל על הארועים שקרו בתאריכים הקובעים – כך נשאל נאש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בי הזרמות שנצפו בחוף ארגמן בתאריכים </w:t>
      </w:r>
      <w:r>
        <w:rPr>
          <w:rFonts w:cs="Arial" w:ascii="Arial" w:hAnsi="Arial"/>
          <w:u w:val="single"/>
        </w:rPr>
        <w:t>5.7.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u w:val="single"/>
        </w:rPr>
        <w:t>15.7.0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מועדים שאינם רלוונטים לכתב האישום ולנא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לגבי תחנת ארגמן – העיסוק בה ותקלות החשמל שהיו בה לא נוגעות לזרימת השפכים בתאריכים הקוב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שאל בחקירתו במשטרה היר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עיד בעדותו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גבי גלישות שפכים בתאריכים הקו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ודעותיו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נשאל באופן כללי על תקלות חשמל בתחנת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יוחד התייחס לגלישות מתחנת ארגמן </w:t>
      </w:r>
      <w:r>
        <w:rPr>
          <w:rFonts w:ascii="Arial" w:hAnsi="Arial" w:cs="Arial"/>
          <w:u w:val="single"/>
          <w:rtl w:val="true"/>
        </w:rPr>
        <w:t>לאחר</w:t>
      </w:r>
      <w:r>
        <w:rPr>
          <w:rFonts w:ascii="Arial" w:hAnsi="Arial" w:cs="Arial"/>
          <w:rtl w:val="true"/>
        </w:rPr>
        <w:t xml:space="preserve"> ינואר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תקופת אחריותו של תאגיד ה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ה ידע כללי על מבנה מערכת הביוב ות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כנן את תחנת השא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היתה לו כל ידיעה אישית לגבי ארועי ההזר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לא נכח בעת שנצפ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העיד על כך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שמסר העד לגבי הזרמת השפכים במהלך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מסר מפי השמועה בעקבות דיווחי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קיבל – וכך ציין בעדותו ב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-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רוטוקול מיום </w:t>
      </w:r>
      <w:r>
        <w:rPr>
          <w:rFonts w:cs="Arial" w:ascii="Arial" w:hAnsi="Arial"/>
        </w:rPr>
        <w:t>19.6.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 אינו יודע לגבי חיבור החשמל בתח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ם התחנה גל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ציין כי הגלישות שהיו לא נבעו מהתח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לגבי דבריו באשר לגלישות שפכים מהמאסף של תחנת פלדמן המהווה חלק ממערכת הביוב של נאשמת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טענת ה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ותו בעניין זה אף היא מתבססת על מידע שקיבל מאחר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השע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ידיעה אי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גרסה חדשה של המאשימה לפיה מקור השפכים איננו מתחנת ארגמן – כי אם מהמאסף של תחנת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לאחר שנבחנו לעומק בעיות החשמל של תחנת ארגמן כמקור נטען לשפכים שנצפ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 הובאה כל רא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עט עדותו 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ממנה ניתן ללמוד על היות תחנת פלדמן מקור השפכים שבשליטת העיר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רמו ממנה שפ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המאשימה טוענת כי מקור השפכים שנצפו בתאריכים הקובעים הוא מתחנת ארגמן </w:t>
      </w:r>
      <w:r>
        <w:rPr>
          <w:rFonts w:ascii="Arial" w:hAnsi="Arial" w:cs="Arial"/>
          <w:u w:val="single"/>
          <w:rtl w:val="true"/>
        </w:rPr>
        <w:t>או</w:t>
      </w:r>
      <w:r>
        <w:rPr>
          <w:rFonts w:ascii="Arial" w:hAnsi="Arial" w:cs="Arial"/>
          <w:rtl w:val="true"/>
        </w:rPr>
        <w:t xml:space="preserve"> מתחנת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יש בטענה חלופית זו להצביע כי לא הוכיחה כי מקור השפכים בתאריכים הקובעים הוא במערכת הביוב העירונית או בשליטת העירייה – כמתווה גדר המחלוק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אשמים הצביעו על מקור השפכים בתאריכים הקובעים בבסיס הצבאי בית גולדמינ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מעט יום </w:t>
      </w:r>
      <w:r>
        <w:rPr>
          <w:rFonts w:cs="Arial" w:ascii="Arial" w:hAnsi="Arial"/>
        </w:rPr>
        <w:t>30.7.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גביו אין כל ידיע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טענה זו של הנאשמים אינה טענה שהועלתה לראשונה במשפט – 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לה  טענה זו מיזמתו עוד טרם החלה חקירה כלשהי בעניין זרימות השפכים לים – כך עולה מ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שערכה גליה ושהוגשו 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עולה מ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על כך שטענה זו של נאש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תה לנגד עיניה של גליה עובר לפתיחת החק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ית גולדמינץ הינו בסיס צבאי שאיננו בשליטת העירי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באופן שלא נסת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עשה אף הודתה בעובדה זו בתשובתה לטענת אין להשיב לאשמה שהגישו הנא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אשמים לא נחקרו על כך בעד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ובאה ראיה לסתור טענתם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אשימה לא עשתה דבר על מנת לברר את מקור השפ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בנקל היתה יכולה לעשות כ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ליה תעדה בכת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ילום ובדגימות את שראתה זורם מפתח נקז ארגמן בתאריכים הק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לא ניסתה לברר </w:t>
      </w:r>
      <w:r>
        <w:rPr>
          <w:rFonts w:ascii="Arial" w:hAnsi="Arial" w:cs="Arial"/>
          <w:u w:val="single"/>
          <w:rtl w:val="true"/>
        </w:rPr>
        <w:t>את מקור אותם שפ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ה עליה לל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עלה הזר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ד למקור ההזרמה – תחנת ארגמן מצויה מטרים ספורים ממקום הזרימה שנצ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ו לא נבדקה ולא תועד לגביה דבר – ובאופן זה כשלה המאשימה מלהוכיח קשר בין תחנת ארגמ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חנת בית פלדמן לבין הארועים בתאריכים הקוב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מור איש מהנחקרים לא נשאל לגבי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באשר לטענות לפיהן גליה איתרה </w:t>
      </w:r>
      <w:r>
        <w:rPr>
          <w:rFonts w:ascii="Arial" w:hAnsi="Arial" w:cs="Arial"/>
          <w:u w:val="single"/>
          <w:rtl w:val="true"/>
        </w:rPr>
        <w:t>ריח של ביוב וזרימה של מים</w:t>
      </w:r>
      <w:r>
        <w:rPr>
          <w:rFonts w:ascii="Arial" w:hAnsi="Arial" w:cs="Arial"/>
          <w:rtl w:val="true"/>
        </w:rPr>
        <w:t xml:space="preserve"> – כמבססת את הטענה כי מקור ההזרמה הוא </w:t>
      </w:r>
      <w:r>
        <w:rPr>
          <w:rFonts w:ascii="Arial" w:hAnsi="Arial" w:cs="Arial"/>
          <w:u w:val="single"/>
          <w:rtl w:val="true"/>
        </w:rPr>
        <w:t>בסמוך לנקז ולאזור חוף ארגמן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כן כי לא ניתן היה ללכת במעלה הזרם מבחינה פיזית</w:t>
      </w:r>
      <w:r>
        <w:rPr>
          <w:rFonts w:ascii="Arial" w:hAnsi="Arial" w:cs="Arial"/>
          <w:rtl w:val="true"/>
        </w:rPr>
        <w:t xml:space="preserve"> – אלה אינן מבוססות ברא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הוות ספקולציה בלבד – שכן גליה לא שללה מקורות הזרמה רחוק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דקה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קור בתחנות ארגמן ובית פלדמן היה יכול להביא לאיתור מקור הזרימ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טענה לפיה מערכת הניקוז הינה תת קרקעית ומסועפת – איננה 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החלק הרלוונטי של הניקוז הוא על קרקעי – שכן נאמר שהשפכים המגיעים למערכת הניקוז מגיעים לאחר זרימה על הכב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ם חודרים לקול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לנק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מרחק בין נקז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נצפו השפכים – לבין תחנת ארגמן ותחנת בית פלדמן הינו עשרות מטרים בלבד – כעולה מ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בדקה רק אפשרו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ן מחלוקת לגב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ב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שפ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ם שפכים עירוניים ולא חקל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עשייתיים או אחרים – אך על המאשימה היה להוכיח </w:t>
      </w:r>
      <w:r>
        <w:rPr>
          <w:rFonts w:ascii="Arial" w:hAnsi="Arial" w:cs="Arial"/>
          <w:u w:val="single"/>
          <w:rtl w:val="true"/>
        </w:rPr>
        <w:t>שמקורם בשליטת העירייה</w:t>
      </w:r>
      <w:r>
        <w:rPr>
          <w:rFonts w:cs="Arial" w:ascii="Arial" w:hAnsi="Arial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די במומחיותה ונסיונה של גליה להוכיח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ה לא הוכח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תיעדה רק את שרא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א לא ציינה דבר באשר למקור השפ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 xml:space="preserve">לגבי הארוע מיום </w:t>
      </w:r>
      <w:r>
        <w:rPr>
          <w:rFonts w:cs="Arial" w:ascii="Arial" w:hAnsi="Arial"/>
          <w:u w:val="single"/>
        </w:rPr>
        <w:t>1.9.03</w:t>
      </w:r>
      <w:r>
        <w:rPr>
          <w:rFonts w:cs="Arial" w:ascii="Arial" w:hAnsi="Arial"/>
          <w:u w:val="single"/>
          <w:rtl w:val="true"/>
        </w:rPr>
        <w:t xml:space="preserve"> – </w:t>
      </w:r>
      <w:r>
        <w:rPr>
          <w:rFonts w:ascii="Arial" w:hAnsi="Arial" w:cs="Arial"/>
          <w:u w:val="single"/>
          <w:rtl w:val="true"/>
        </w:rPr>
        <w:t>ביחס לתחנת נ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חולק על כך ש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ה מקור שפכים שבשליטת העירי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גדר המחלוקת מסתכם לשאלה </w:t>
      </w:r>
      <w:r>
        <w:rPr>
          <w:rFonts w:ascii="Arial" w:hAnsi="Arial" w:cs="Arial"/>
          <w:u w:val="single"/>
          <w:rtl w:val="true"/>
        </w:rPr>
        <w:t>האם הפרו הנאשמים את חובתם על פי סטנדרט האחריות ש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שימה לא הצליחה להוכיח זא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יסוד הנפשי הנדרש בעבירה המיוחסת לנאשמים הוא מחשב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גבי </w:t>
      </w:r>
      <w:r>
        <w:rPr>
          <w:rFonts w:ascii="Arial" w:hAnsi="Arial" w:cs="Arial"/>
          <w:b/>
          <w:b/>
          <w:bCs/>
          <w:rtl w:val="true"/>
        </w:rPr>
        <w:t xml:space="preserve">נאשמת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ינה תאגיד שעל פי תורת האורגנים היה על המאשימה להוכיח שהיסוד הנפשי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תקיים אצל אורגן או אורגנים בתאגיד – בנא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 xml:space="preserve">עובר לתיקון החוק ב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דרישת היסוד הנפשי של מחשב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ה גם הוכחת ביצוע העביר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u w:val="single"/>
          <w:rtl w:val="true"/>
        </w:rPr>
        <w:t>מטרה מיוחדת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בניסוחו דא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וכיח מחשבה פלילית היה על המאשימה להביא ראיות המתייחסות לעובדות שהיו בידיעת הנאשמים לפני הארוע – כי ידעו על הנס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זהרו לגב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י ידעו מבעוד מועד על האפשרות כי הארוע יתרחש כפי שהתרח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 זה לא נ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יפך – כל עדי המאשימה טענו בעדויותיהם כי בתחנה זו לא חסכה הנאשמת משאבים ואמצ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נה תוכננ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טב המתכננים ותוחזק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קורות ללא כל הגבלה כלכ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רה זה כשלו כל אמצעי הגיבוי שננקטו בתחנה כ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ופן שהיה בלתי צפוי לחלוט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רה של התקלה היה בהפסקות חוזרות ונשנות של הספקת החשמל לתח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 מדובר היה בהפסקת חשמל חד פעמית – היתה למערכת תשוב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לא היתה נגרמת תקלה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סוללה לא היתה מתרוקנ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העי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ב הבעיה היה במקרה זה הפסקות רגעיות וקצרות שבאו והלכ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מו לגנרטור להכנס למצב של תק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בות הפסקות החשמל לא נחק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א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הסתמכה על תפיסה לפיה מבחן התוצאה הוא הקו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ן התוצאה מתקיים בעבירות של אחריות קפ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בירות בחוק הנדון אינן נמנות עלי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דו בעדויותיהם את דעתם המקצועית הנחרצת לפיה מדובר היה בארוע נד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 ת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תי מוכר ובלתי צפוי – על כן גם לא ניתן לייחס לנאשמים יסוד נפשי של רשל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תיקון החוק – שונה היסוד הנפשי של מחשבה פלילית לרשלנות – אך לעת הרלבנ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שימה לא הביאה ראיה כלשהי בדבר יסוד נפשי של כוונה או עצימת עיניים  כיוון שלא הוכיחה שמי מהנאשמים היה מודע לנסיבות שהביאו לתקלה ב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ועד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כך – אין צורך להידרש ל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קביעת הסיווג לאחריות – שלא הוכ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ביעת רשלנות נשענים על חוכמה שלאחר מעשה המאפיינת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עובדה שלאחר הארועים הופקו לקחים וננקטו אמצעים למנוע את הישנות התקלה – לא מלמדת על קיומו של חש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שימה לא הביאה חו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קצועית אודות ההסתברות שארוע כזה 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כי האמצעים שננקטו למניעתו לא היו מספיקים או לא נאות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ל פי אמת מידה מקצועית סב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כל ראיה לכך שהבקר נמצא בראש הפירמידה ההנדס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מש בטענה כי על אמצעי הבקרה להיות אמינ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דת האמינות הנדרשת של אמצעי הבקרה צריך שתתבסס על אמות מידה 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על ארוע נדיר וחד פע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במערכת מורכבת כתחנת שאיבה ישנם מאות פריטים העלולים להכשל ולהשבית את המערכת כולה ולגרום כתוצאה מכך לגלישת שפכ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.8.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הפסקות חשמל חוזרות ונשנות שהביאו להתרוקנות הסוללה של מערכת ההת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זה מע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דרוש שכל תקלה תהיה ניתנת לצ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ד כי הסוללה הינה מערכת הגנה שניה או של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עובדה שבדיעבד הוחלט להוסיף מערכת של מטענים – אינה מלמדת על כך שמלכתחילה התקלה היתה צפ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לא הובאה כל ראיה או חו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ומחה לכך שהיתה צריכה להיות צפו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אשימה לא תחקרה כלל את ה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אשמים לא נחקרו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עדותו 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נו איש המשרד להגנת ה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 סמכא בכל הקשור ל</w:t>
      </w:r>
      <w:r>
        <w:rPr>
          <w:rFonts w:ascii="Arial" w:hAnsi="Arial" w:cs="Arial"/>
          <w:u w:val="single"/>
          <w:rtl w:val="true"/>
        </w:rPr>
        <w:t>תחנות שאיבה</w:t>
      </w:r>
      <w:r>
        <w:rPr>
          <w:rFonts w:ascii="Arial" w:hAnsi="Arial" w:cs="Arial"/>
          <w:rtl w:val="true"/>
        </w:rPr>
        <w:t xml:space="preserve"> של מערכות ביוב ובמדיניות המשרד להגנת הסביבה בעניין תחנות אלה – עולה בקנה אחד עם עדויותיהם של יתר העדים שהעידו במשפט לגבי </w:t>
      </w:r>
      <w:r>
        <w:rPr>
          <w:rFonts w:ascii="Arial" w:hAnsi="Arial" w:cs="Arial"/>
          <w:u w:val="single"/>
          <w:rtl w:val="true"/>
        </w:rPr>
        <w:t>תכנונה של נת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כל הקשור לצורך בקיומו של מגלש חירום לסביבה – לנחל או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עדר האפשרות לאגור שפכים במקרה של תקלה בשא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ערכת הביוב בנויה כך שביוב סניטרי הזורם מכח הכבידה לתחנה השא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זרם בכח משאבה למכון טיה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9-11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חנות השאיבה מתוכננות כך שבעת תקלה גולשים השפכים דרך מגלש חירום לסביבה באופן אוטומ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קיים מגלש מסודר – הגלישה תוליך את השפכים לים או לנחל 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עדר מגלש כזה – תגרם הצפה של שפכים בסב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סופו של דבר ימצאו דרכם לים או לנחל קרוב – על פי דרכם של נוז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נה לא סבירה היא שהעובדה שהיה מגלש לנקז שהוליך לים מלמדת על כוונה להזרים לים במובן המהווה עבירה על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בהעדר מגלש שכזה המתוכנן להגליש שפכים לים – תהיה גלישה למקור 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תמיד יהיה צורך לבחור בין זיהום ים לבין זיהום 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מלא תוכנן מגלש – כל תקלה מסוג כל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פגיעה כתוצאה מרשלנות – תהפוך את מפעיל התחנה או מתכננה לאחראי בפלילים – וזו תוצאה בלתי סב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חלוקת על כך שתכנון הנדסי לקוי של התחנה המאפשר קרות תוצאה אס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יים את היסוד הנפשי של מחשבה 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זה המקרה שבפנינו – ובמקרה זה לא היה כשל תכנו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כננה על פי מיטב הידע ההנדסי שהיה ידוע בש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הוראות הרשויות הנוגעות ב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תכנון מגלש החירום באופן שיפנה שפכים לים – היה חלק מתכנון תקין שנעשה על דעת הרש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ות המשרד להגנת הסב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u w:val="single"/>
          <w:rtl w:val="true"/>
        </w:rPr>
        <w:t>לגבי אי שאיבת הנקז 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הנאשמים</w:t>
      </w:r>
      <w:r>
        <w:rPr>
          <w:rFonts w:ascii="Arial" w:hAnsi="Arial" w:cs="Arial"/>
          <w:rtl w:val="true"/>
        </w:rPr>
        <w:t xml:space="preserve"> טען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נאשמים כי טענה זו צריכה להדחות על הסף כיוון שהינה טענה חד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לה זכר בכתב האיש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ייחס רק לאירוע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.9.0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נו הראיה היחידה לטענה זו – וזהו מסמך שנער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גליה ואינו מהווה חו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ומ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מך הוגש ב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פוף כללי הקבילות הרגילים – ומתוכו יש לברור רק את מה שראו עיניה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ל גליה או מה שעשתה ב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מך זה אינו מלמד על מחדל במילוי חובה כלשהי מצד הנא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על פי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עשו פעולות שתכליתן היתה להפחית את משך זרימת הביוב מהנקז לים – וזאת עד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.9.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שהפחית או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ראיה לכך שמים שלא נוקזו – הגיעו 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עט דבריה של גליה לפיהם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.9.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תה מים עם ביוב זורמים לים עקב הסרת חס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רור אם מדובר במים ממקור חדש או מאותו 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 לא ברור מה היתה הסיבה להסרת החס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לא ניתן 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לעירייה היתה סמכות לפעול בתחום ה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ם היתה צריכה או יכולה לעש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ם הוראותיה של גליה היו נח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ילות או מוסמ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לא ידוע גם אם הוראותיה של גליה היו נחו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יות או מוסמכות בנסיבות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ף עולה כי היא זו שניהלה את העבודות בח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סרה הוראותיה לגורמי התפעו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טרקטוריסטים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כל שניתן ללמוד </w:t>
      </w:r>
      <w:r>
        <w:rPr>
          <w:rFonts w:ascii="Arial" w:hAnsi="Arial" w:cs="Arial"/>
          <w:b/>
          <w:b/>
          <w:bCs/>
          <w:rtl w:val="true"/>
        </w:rPr>
        <w:t>מ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מה ראתה ועשתה 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ה יכולים או צריכים היו הנאשמים לעשות בנסיבות העניי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דיון ומסקנות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אחר שנדרשתי לכלל הראיות שהובאו בפני – הגעתי לכלל מסק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תביעה לא עמדה בנטל הוכחת המיוחס לנאשמים מעבר לכל ספק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צדדים לא נחלקו ביניהם באשר לעצם זרימת השפכים מכיוון נזקי העיר בימים </w:t>
      </w:r>
      <w:r>
        <w:rPr>
          <w:rFonts w:cs="Arial" w:ascii="Arial" w:hAnsi="Arial"/>
          <w:u w:val="single"/>
        </w:rPr>
        <w:t>22.5.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u w:val="single"/>
        </w:rPr>
        <w:t>23.5.03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u w:val="single"/>
        </w:rPr>
        <w:t>11.6.0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u w:val="single"/>
        </w:rPr>
        <w:t>30.7.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אך נחלקו באשר </w:t>
      </w:r>
      <w:r>
        <w:rPr>
          <w:rFonts w:ascii="Arial" w:hAnsi="Arial" w:cs="Arial"/>
          <w:u w:val="single"/>
          <w:rtl w:val="true"/>
        </w:rPr>
        <w:t>למק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האם הנאשמים הפרו את חובתם לפי סטנדרט אחריות שבחוק מניעת זיהום הים ממקורות יבשתיים התש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ח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1988</w:t>
      </w:r>
      <w:r>
        <w:rPr>
          <w:rFonts w:cs="Arial" w:ascii="Arial" w:hAnsi="Arial"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</w:rPr>
        <w:t xml:space="preserve">לא היתה גם מחלוקת כי לנאשמים לא היה בעת הרלבנטית היתר הזרמה כנדרש בח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נו מתכנן מערכות הביוב בנתניה – הפנה למתווה הטופוגרפי הרלבנ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וציין בעדותו כי מטרתה של תחנת שאיבה לקלוט שפכים המגיעים אליה ולסנוק או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תחנת השאיבה של </w:t>
      </w:r>
      <w:r>
        <w:rPr>
          <w:rFonts w:ascii="Arial" w:hAnsi="Arial" w:cs="Arial"/>
          <w:u w:val="single"/>
          <w:rtl w:val="true"/>
        </w:rPr>
        <w:t>חוף ארגמן</w:t>
      </w:r>
      <w:r>
        <w:rPr>
          <w:rFonts w:ascii="Arial" w:hAnsi="Arial" w:cs="Arial"/>
          <w:rtl w:val="true"/>
        </w:rPr>
        <w:t xml:space="preserve"> שאבה אל קו מאסף ביוב על גבי המצוק על כביש הנ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ך המצוק של נת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ם דרך כל מערכות הבי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קנים שהם תורמי ביוב אליה – מסע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רותים ומרפאה בסמוך א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 xml:space="preserve">תחנת השאיבה </w:t>
      </w:r>
      <w:r>
        <w:rPr>
          <w:rFonts w:ascii="Arial" w:hAnsi="Arial" w:cs="Arial"/>
          <w:u w:val="single"/>
          <w:rtl w:val="true"/>
        </w:rPr>
        <w:t>בית פלדמן</w:t>
      </w:r>
      <w:r>
        <w:rPr>
          <w:rFonts w:ascii="Arial" w:hAnsi="Arial" w:cs="Arial"/>
          <w:rtl w:val="true"/>
        </w:rPr>
        <w:t xml:space="preserve"> משמשת תורמי ביוב  נוספים המגיעים אליה – גם מחוף ארג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רוטוקול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בחקירתו הנגדית ציין כי </w:t>
      </w:r>
      <w:r>
        <w:rPr>
          <w:rFonts w:ascii="Arial" w:hAnsi="Arial" w:cs="Arial"/>
          <w:u w:val="single"/>
          <w:rtl w:val="true"/>
        </w:rPr>
        <w:t>נקז גשם</w:t>
      </w:r>
      <w:r>
        <w:rPr>
          <w:rFonts w:ascii="Arial" w:hAnsi="Arial" w:cs="Arial"/>
          <w:rtl w:val="true"/>
        </w:rPr>
        <w:t xml:space="preserve"> מוליך מי גשם ששוטפים ברחובות דרך מערכת ניקוז תת קרק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אם עובדי מטבח ב</w:t>
      </w:r>
      <w:r>
        <w:rPr>
          <w:rFonts w:ascii="Arial" w:hAnsi="Arial" w:cs="Arial"/>
          <w:u w:val="single"/>
          <w:rtl w:val="true"/>
        </w:rPr>
        <w:t xml:space="preserve">בית גולדמינץ </w:t>
      </w:r>
      <w:r>
        <w:rPr>
          <w:rFonts w:ascii="Arial" w:hAnsi="Arial" w:cs="Arial"/>
          <w:rtl w:val="true"/>
        </w:rPr>
        <w:t xml:space="preserve">גורמים לסתימה בביוב שם – זה יכול לגלוש אל הנקז הדרומי של ארג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על פי התרשמותה של גליה 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זרימת שפכי הביוב העירוניים במועדים הרלבנטיים היו מהנקז הדרומ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אמרה כי הריחה שם ריח של ב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ך שמקור ההזרמה הוא </w:t>
      </w:r>
      <w:r>
        <w:rPr>
          <w:rFonts w:ascii="Arial" w:hAnsi="Arial" w:cs="Arial"/>
          <w:u w:val="single"/>
          <w:rtl w:val="true"/>
        </w:rPr>
        <w:t>בסמוך לנקז ולאזור חוף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רחוק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דויות אלה מצביעות על אפשרויות חלופיות בדבר מקור השפכים – תחנת פל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נת א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אפשרויות נוספות בדבר המקור – בבית גולדמינ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ליה לא בדק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יכ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א נעשו בדיקות נוספות אחרות כדי לשלול אפשרות 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טענות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נאשמים בעניין זה מותירות רושם ברור של התמקדות בממצאי חוש הריח של 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לא בדיק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מעלה הזר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ובאופן שפגם בהגנת הנאש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על פי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ית גולדמינ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זכר ב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ינו בשליטת העי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נאשמים הוסיף בטיעוניו לגבי מחדלי חקירה נוספים – הנוגעים לחקירת אלה מטעם העירייה לרבות הנא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שלא</w:t>
      </w:r>
      <w:r>
        <w:rPr>
          <w:rFonts w:ascii="Arial" w:hAnsi="Arial" w:cs="Arial"/>
          <w:rtl w:val="true"/>
        </w:rPr>
        <w:t xml:space="preserve"> בנוגע לאירועים שבמחלו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לה יש אכן להוסיף נדבך לפגיעה בהגנת הנא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סופו של דבר – לא הוכח מעבר לכל ספק סביר מקור השפכים העירוניים בהם הבחינה 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כך – אין להידרש גם ליסוד הנפשי שבביצוע העבירות המיוחסות לנאש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u w:val="single"/>
          <w:rtl w:val="true"/>
        </w:rPr>
        <w:t>באשר 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cs="Arial" w:ascii="Arial" w:hAnsi="Arial"/>
          <w:u w:val="single"/>
        </w:rPr>
        <w:t>1.9.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יו חלוקים הצדדים רק באשר לשאלה אם הפרו הנאשמים את סטנדרט האחריות שבחו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אני סבורה כי לא כך ה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משך לטיעוני הנאשמים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כרע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הידרש אך ליסוד הנפשי שבביצוע העבירה  המיוחסת לנאש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דו על חריגות התקלה שאירעה בתחנת 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עניינה הפסקות חשמל חוזרות ונשנות – אך אלה לא נחק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ובאה כל ראיה כי הנאשמים היו מודעים לנסיבות שהביאו לתקל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ידועה הסתברות התקלה שאיר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רי כי במקום הושקעו אמצעים ומשאב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התחנה תוכננה ותוחזקה על ידי מקורות ללא הגבלה כלכ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כך – לא היתה התקלה צפ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וכח במידה הנדרשת כי האמצעים שננקטו למניעתה לא היו מספקים או נאות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באשר לתכנונו של מגלש חירום לים – אינני סבורה כי היעדרו הינו אפשרות עד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שר אז תהא גלישה למקור מים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ותו ש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ימנה עלי באשר ל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rtl w:val="true"/>
        </w:rPr>
        <w:t>גם לגבי אי שאיבת הנקז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אשמים – אין ראיה כי כך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ך עולה גם על פי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ענין הפעולות שביצעו הנאשמים על מנת להפחית את משך זרימת הביוב מהנקז 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 האמור – לא הוכח היסוד הנפשי של מחשבה פלילית אצל הנאשמים הנגזרת ממודעותם לגבי הנסיבות שהובילו לתקלה בנת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5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כך – אין להידרש עוד לסייג שב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תום פרשת התביעה טען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נאשמים כי אין להשיב לאשמה – וטענתו נדחת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עת ההיא – היתה עננה מעל ראשי הנאשמים – שחייבה את דחיית טע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מכלול הראיות שהובאו בפניי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– לא הוכח המיוחס לנאשמים מעבר לכל ספק ס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זכות ערעור תוך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כרעת הדין תישלח לצדדים בדואר רשום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נה בלשכתי היו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סלו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עדר הצדד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625" w:leader="none"/>
        </w:tabs>
        <w:spacing w:lineRule="auto" w:line="36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tl w:val="true"/>
        </w:rPr>
        <w:drawing>
          <wp:inline distT="0" distB="0" distL="0" distR="0">
            <wp:extent cx="2743200" cy="2743200"/>
            <wp:effectExtent l="0" t="0" r="0" b="0"/>
            <wp:docPr id="1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hyperlink r:id="rId1">
      <w:r>
        <w:rPr>
          <w:rStyle w:val="InternetLink"/>
          <w:rtl w:val="true"/>
        </w:rPr>
        <w:t>מסמך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זה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עשוי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להכיל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ינויים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הוטמעו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ע</w:t>
      </w:r>
      <w:r>
        <w:rPr>
          <w:rStyle w:val="InternetLink"/>
          <w:rFonts w:cs="David"/>
          <w:rtl w:val="true"/>
        </w:rPr>
        <w:t>"</w:t>
      </w:r>
      <w:r>
        <w:rPr>
          <w:rStyle w:val="InternetLink"/>
          <w:rtl w:val="true"/>
        </w:rPr>
        <w:t>י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מערכת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אתר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פסקדין</w:t>
      </w:r>
      <w:r>
        <w:rPr>
          <w:rStyle w:val="InternetLink"/>
          <w:rFonts w:cs="David"/>
          <w:rtl w:val="true"/>
        </w:rPr>
        <w:t xml:space="preserve">. </w:t>
      </w:r>
      <w:r>
        <w:rPr>
          <w:rStyle w:val="InternetLink"/>
          <w:rtl w:val="true"/>
        </w:rPr>
        <w:t>להסבר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לחצו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כאן</w:t>
      </w:r>
      <w:r>
        <w:rPr>
          <w:rStyle w:val="InternetLink"/>
          <w:rFonts w:cs="David"/>
          <w:rtl w:val="true"/>
        </w:rPr>
        <w:t>...</w:t>
      </w:r>
    </w:hyperlink>
  </w:p>
  <w:p>
    <w:pPr>
      <w:pStyle w:val="Normal"/>
      <w:jc w:val="center"/>
      <w:rPr/>
    </w:pPr>
    <w:r>
      <w:rPr>
        <w:rtl w:val="true"/>
      </w:rPr>
    </w:r>
  </w:p>
  <w:tbl>
    <w:tblPr>
      <w:bidiVisual w:val="true"/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עמוד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PAGE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2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t xml:space="preserve"> מתוך </w:t>
          </w:r>
          <w:r>
            <w:rPr>
              <w:rFonts w:ascii="Arial" w:hAnsi="Arial" w:cs="Arial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separate"/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t>21</w:t>
          </w:r>
          <w:r>
            <w:rPr>
              <w:rtl w:val="true"/>
              <w:sz w:val="20"/>
              <w:sz w:val="20"/>
              <w:szCs w:val="20"/>
              <w:rFonts w:ascii="Arial" w:hAnsi="Arial" w:cs="Arial"/>
            </w:rPr>
            <w:fldChar w:fldCharType="end"/>
          </w:r>
        </w:p>
      </w:tc>
      <w:tc>
        <w:tcPr>
          <w:tcW w:w="4261" w:type="dxa"/>
          <w:tcBorders/>
        </w:tcPr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www.PsakDin.co.il</w:t>
            </w:r>
          </w:hyperlink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85750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Char Char1"/>
    <w:basedOn w:val="DefaultParagraphFont"/>
    <w:qFormat/>
    <w:rPr>
      <w:rFonts w:ascii="David" w:hAnsi="David" w:cs="David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wordml://signature.jpe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sakdin.co.il/register/disclaimer.asp" TargetMode="External"/><Relationship Id="rId2" Type="http://schemas.openxmlformats.org/officeDocument/2006/relationships/hyperlink" Target="http://www.PsakDi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09:00Z</dcterms:created>
  <dc:creator>editor</dc:creator>
  <dc:description/>
  <cp:keywords/>
  <dc:language>en-US</dc:language>
  <cp:lastModifiedBy>editor</cp:lastModifiedBy>
  <dcterms:modified xsi:type="dcterms:W3CDTF">2011-12-15T17:09:00Z</dcterms:modified>
  <cp:revision>1</cp:revision>
  <dc:subject/>
  <dc:title>בית משפט השלום בכפר סבא</dc:title>
</cp:coreProperties>
</file>