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drawing>
          <wp:inline distT="0" distB="0" distL="0" distR="0">
            <wp:extent cx="371475" cy="466090"/>
            <wp:effectExtent l="0" t="0" r="0" b="0"/>
            <wp:docPr id="1" name="ישראל - המנורה 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ישראל - המנורה -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91"/>
      </w:tblGrid>
      <w:tr>
        <w:trPr>
          <w:trHeight w:val="418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4931" w:type="dxa"/>
            <w:tcBorders/>
          </w:tcPr>
          <w:p>
            <w:pPr>
              <w:pStyle w:val="Header"/>
              <w:snapToGrid w:val="false"/>
              <w:jc w:val="left"/>
              <w:rPr>
                <w:rFonts w:ascii="Tahoma" w:hAnsi="Tahoma" w:cs="FrankRuehl"/>
                <w:color w:val="000080"/>
                <w:sz w:val="28"/>
                <w:szCs w:val="28"/>
              </w:rPr>
            </w:pPr>
            <w:r>
              <w:rPr>
                <w:rFonts w:cs="FrankRuehl" w:ascii="Tahoma" w:hAnsi="Tahoma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404-09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ביעות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לילי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eastAsia="Arial (W1);Arial" w:cs="Arial (W1)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rFonts w:cs="FrankRuehl"/>
                <w:sz w:val="28"/>
                <w:szCs w:val="28"/>
                <w:rtl w:val="true"/>
              </w:rPr>
              <w:t>'</w:t>
            </w:r>
          </w:p>
          <w:p>
            <w:pPr>
              <w:pStyle w:val="Header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left"/>
        <w:rPr>
          <w:rFonts w:eastAsia="Arial (W1);Arial" w:cs="Arial (W1);Arial"/>
        </w:rPr>
      </w:pPr>
      <w:r>
        <w:rPr>
          <w:rFonts w:eastAsia="Arial (W1);Arial" w:cs="Arial (W1);Arial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0"/>
        <w:gridCol w:w="630"/>
        <w:gridCol w:w="239"/>
        <w:gridCol w:w="2560"/>
        <w:gridCol w:w="298"/>
      </w:tblGrid>
      <w:tr>
        <w:trPr>
          <w:trHeight w:val="295" w:hRule="atLeas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פטת הדסה נאור</w:t>
            </w:r>
          </w:p>
        </w:tc>
      </w:tr>
      <w:tr>
        <w:trPr>
          <w:trHeight w:val="337" w:hRule="atLeast"/>
        </w:trPr>
        <w:tc>
          <w:tcPr>
            <w:tcW w:w="57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ל</w:t>
            </w:r>
            <w:r>
              <w:rPr>
                <w:rFonts w:cs="FrankRuehl"/>
                <w:b/>
                <w:b/>
                <w:bCs/>
                <w:spacing w:val="20"/>
                <w:rtl w:val="true"/>
              </w:rPr>
              <w:t>פני</w:t>
            </w:r>
            <w:r>
              <w:rPr>
                <w:rFonts w:eastAsia="Arial (W1);Arial" w:cs="Arial (W1);Arial"/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20"/>
                <w:rtl w:val="true"/>
              </w:rPr>
              <w:t>כבוד</w:t>
            </w:r>
            <w:r>
              <w:rPr>
                <w:rFonts w:eastAsia="Arial (W1);Arial" w:cs="Arial (W1);Arial"/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20"/>
                <w:rtl w:val="true"/>
              </w:rPr>
              <w:t>השופטת</w:t>
            </w:r>
            <w:r>
              <w:rPr>
                <w:rFonts w:eastAsia="Arial (W1);Arial" w:cs="Arial (W1);Arial"/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20"/>
                <w:rtl w:val="true"/>
              </w:rPr>
              <w:t>הדסה</w:t>
            </w:r>
            <w:r>
              <w:rPr>
                <w:rFonts w:eastAsia="Arial (W1);Arial" w:cs="Arial (W1);Arial"/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20"/>
                <w:rtl w:val="true"/>
              </w:rPr>
              <w:t>נא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8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62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אשימה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דינת ישראל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נ  ג  ד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אשמים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ורן אב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יהונתן פול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נמרוד רונן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יתי לוינסקי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נמח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דוד מישר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אמנון קר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9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כרעת</w:t>
            </w:r>
            <w:r>
              <w:rPr>
                <w:rFonts w:eastAsia="Arial (W1);Arial" w:cs="Arial (W1);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דין</w:t>
            </w:r>
            <w:r>
              <w:rPr>
                <w:rFonts w:eastAsia="Arial (W1);Arial" w:cs="Arial (W1);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לנאשמים</w:t>
            </w:r>
            <w:r>
              <w:rPr>
                <w:rFonts w:eastAsia="Arial (W1);Arial" w:cs="Arial (W1);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1,2,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י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צו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לב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ה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כו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בי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חס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מוקי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ניי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.2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כשחלק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ד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רוק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פג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נ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נ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רכיסט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מ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לק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ו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צב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ז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למ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טר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ל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ע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ח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א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הל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שמ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:50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ו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דרכ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יע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יומ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ל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ניכ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נהגות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ניח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מעשיה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נשין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טע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צ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י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עצ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י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שמ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כי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א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ו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א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סכ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ור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פק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ח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ד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סמכת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מ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א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צ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מ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פ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א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ז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ל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ר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ס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נ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י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ג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מ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רט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ע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ר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סי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ב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ר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ץ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י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ז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?,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מה</w:t>
      </w:r>
      <w:r>
        <w:rPr>
          <w:sz w:val="28"/>
          <w:szCs w:val="28"/>
          <w:rtl w:val="true"/>
        </w:rPr>
        <w:t xml:space="preserve">?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וצ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ב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י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נ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נס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הל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נ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ק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ז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ו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ס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זה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מ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ע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עו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צ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מ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מ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טובו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ו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דוקוביץ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מ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יל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ש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מ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לו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ל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ב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ות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קיר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צ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צ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ס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ז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ור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תמ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ק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תנהל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מ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ק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ב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רס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יא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ש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ב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לץ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ט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קיר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ננט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זה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פ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נ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הערכ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ז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מ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דר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ט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זינגו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נ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ז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ט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ס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ק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1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ק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צ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ק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טע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ז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כ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ט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ס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י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הג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פ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צ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ת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ב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צ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ג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מער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ת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צ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תת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ק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קש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ו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וק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ט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טאל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ט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מניח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צי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על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ורל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מ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ז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י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ט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ד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קהל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קהל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ט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תפ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נהג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נ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סביב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ש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תקהל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צ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הלות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ורר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ק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פ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ה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0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נש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ט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ק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ב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רש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מצ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ורס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8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08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בד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ר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כ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דק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טענ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נ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ה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לעצ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נס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?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כ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עי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י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הלוכ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ש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כת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תת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סביבות</w:t>
      </w:r>
      <w:r>
        <w:rPr>
          <w:rFonts w:eastAsia="Arial (W1);Arial" w:cs="Arial (W1)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שי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נט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כיח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זיטיבי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פ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ס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וצא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תפ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גינ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פו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הל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מ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ו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ל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גע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נ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ו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מעש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פיינ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ימ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י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צא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מע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ב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שג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א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פיינ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סיסי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שג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ר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קיומ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ח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ד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40/8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, [</w:t>
      </w:r>
      <w:r>
        <w:rPr>
          <w:rFonts w:ascii="Arial" w:hAnsi="Arial" w:cs="Arial"/>
          <w:sz w:val="28"/>
          <w:sz w:val="28"/>
          <w:szCs w:val="28"/>
          <w:rtl w:val="true"/>
        </w:rPr>
        <w:t>בב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sz w:val="28"/>
          <w:szCs w:val="28"/>
        </w:rPr>
        <w:t>147/7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י ס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וא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ר הפנים והמשטרה ואח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פ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ד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,</w:t>
      </w:r>
      <w:r>
        <w:rPr>
          <w:rFonts w:cs="Arial" w:ascii="Arial" w:hAnsi="Arial"/>
          <w:sz w:val="28"/>
          <w:szCs w:val="28"/>
        </w:rPr>
        <w:t>169</w:t>
      </w:r>
      <w:r>
        <w:rPr>
          <w:rFonts w:cs="Arial" w:ascii="Arial" w:hAnsi="Arial"/>
          <w:sz w:val="28"/>
          <w:szCs w:val="28"/>
          <w:rtl w:val="true"/>
        </w:rPr>
        <w:t xml:space="preserve"> – (</w:t>
      </w:r>
      <w:r>
        <w:rPr>
          <w:rFonts w:ascii="Arial" w:hAnsi="Arial" w:cs="Arial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סער</w:t>
      </w:r>
      <w:r>
        <w:rPr>
          <w:rFonts w:cs="Arial" w:ascii="Arial" w:hAnsi="Arial"/>
          <w:sz w:val="28"/>
          <w:szCs w:val="28"/>
          <w:rtl w:val="true"/>
        </w:rPr>
        <w:t xml:space="preserve">)], 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ת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)...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קו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תעבורתי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נאמר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ע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ע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לול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גר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נ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ט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פגנ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ר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כוו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מ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ונ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דו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ריע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b/>
          <w:bCs/>
          <w:sz w:val="28"/>
          <w:szCs w:val="28"/>
          <w:rtl w:val="true"/>
        </w:rPr>
        <w:t xml:space="preserve">..."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05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05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]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מ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ה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ג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קטגור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ה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קטגור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פ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sz w:val="28"/>
          <w:sz w:val="28"/>
          <w:szCs w:val="28"/>
          <w:rtl w:val="true"/>
        </w:rPr>
        <w:t>בע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ח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ג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פ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פורס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0-62</w:t>
      </w:r>
      <w:r>
        <w:rPr>
          <w:sz w:val="28"/>
          <w:szCs w:val="28"/>
          <w:rtl w:val="true"/>
        </w:rPr>
        <w:t>).</w:t>
      </w:r>
      <w:r>
        <w:rPr>
          <w:rFonts w:cs="Arial" w:ascii="Arial" w:hAnsi="Arial"/>
          <w:vanish/>
          <w:szCs w:val="20"/>
          <w:rtl w:val="true"/>
        </w:rPr>
        <w:br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ופ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תוארו א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ר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יו הצטרפו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הנשי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תוארו א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דוי והשופ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תוארו א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מג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עו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ס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הבחנה הדיכוטו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פרת הסדר הציבו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פרת השלו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עשה ד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יבאי במאמ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הוא קב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080" w:righ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כותו היסודית של האזרח היא לקיים אסיפה או תהלו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ך לזכות זו הושמו הגבל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ענייני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 זכות זו קיימ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ם לדעת הממונה יהיה בקיום האסיפה משום פגיעה בביטחון או בסדר הציבורי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080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שה נוק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שופט בר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אותו עקרון ולפיו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יומה של תהלוכה ולסרב לתת היתר לקיום התהל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המשטרה להצביע על סכנה ממשית של התפרעות או על חשש לפי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ביטחון הציבו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סדר הציבור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לש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יפגעו על ידי מעשה אלימות צפוי של המפגינים או כי קיום התהלוכה עשוי להביא לאלימות או להגברת האל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בהתייחסו לשיקו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תעבור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קר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פגיעה בסדרי התנ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ציין שזהו שיקול הנכנס למסגר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סדר הציבו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קוב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40"/>
        <w:ind w:left="108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הפעלת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קו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בורת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ז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רח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י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רח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כ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ב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ע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י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ו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זכות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פג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חוב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גבל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כות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ב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פש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ו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גבל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ת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חוב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כות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י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לו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בי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חוב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ד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י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סיע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ת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ד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הלו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צע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לווי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יוצ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ים</w:t>
      </w:r>
      <w:r>
        <w:rPr>
          <w:b/>
          <w:bCs/>
          <w:sz w:val="28"/>
          <w:szCs w:val="28"/>
          <w:rtl w:val="true"/>
        </w:rPr>
        <w:t xml:space="preserve">. ... </w:t>
      </w:r>
      <w:r>
        <w:rPr>
          <w:b/>
          <w:b/>
          <w:bCs/>
          <w:sz w:val="28"/>
          <w:sz w:val="28"/>
          <w:szCs w:val="28"/>
          <w:rtl w:val="true"/>
        </w:rPr>
        <w:t>תושבי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ו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ח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גרמ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וע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לכתי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יבור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בי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רח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גין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בד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סי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בש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ד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ימ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עבו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כ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מו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פש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לוכ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בטא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ט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צע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וש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ט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פש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בורת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ר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אנ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קי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תי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ו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אר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וח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נועה</w:t>
      </w:r>
      <w:r>
        <w:rPr>
          <w:b/>
          <w:bCs/>
          <w:sz w:val="28"/>
          <w:szCs w:val="28"/>
          <w:rtl w:val="true"/>
        </w:rPr>
        <w:t>.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77-178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  <w:lang w:eastAsia="he-IL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יתי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יות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א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א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מ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ת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בר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כב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ח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בו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ת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זוה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285/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מפ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יכ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ט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ת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יזונ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חיל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: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א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חש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י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ה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ע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תי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ט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הג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ז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רת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ני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ל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י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ינ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אוג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י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ג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60"/>
        <w:ind w:left="658" w:right="0" w:hanging="567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אשימ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קרונ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יש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א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ו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יר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הלו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חסה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נה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כסלו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מד הצד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jc w:val="right"/>
        <w:rPr>
          <w:rFonts w:cs="FrankRuehl"/>
          <w:sz w:val="28"/>
          <w:szCs w:val="28"/>
        </w:rPr>
      </w:pPr>
      <w:r>
        <w:rPr>
          <w:rFonts w:eastAsia="Arial (W1);Arial" w:cs="Arial (W1);Arial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24396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0:00Z</dcterms:created>
  <dc:creator>shirlyko</dc:creator>
  <dc:description/>
  <cp:keywords/>
  <dc:language>en-US</dc:language>
  <cp:lastModifiedBy>editor</cp:lastModifiedBy>
  <dcterms:modified xsi:type="dcterms:W3CDTF">2011-12-15T10:30:00Z</dcterms:modified>
  <cp:revision>2</cp:revision>
  <dc:subject/>
  <dc:title> </dc:title>
</cp:coreProperties>
</file>