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1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ופ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י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ind w:left="1440" w:right="0" w:firstLine="7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144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 </w:t>
      </w:r>
      <w:hyperlink r:id="rId2">
        <w:r>
          <w:rPr>
            <w:rStyle w:val="InternetLink"/>
            <w:rFonts w:cs="David"/>
            <w:sz w:val="24"/>
            <w:szCs w:val="24"/>
            <w:u w:val="none"/>
          </w:rPr>
          <w:t>sar@justice.gov.il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285438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תערבות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חופ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ני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ר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/5/2011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נ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ב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ב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א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פור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נוס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ר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ף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ת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נ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ו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ש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חי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אחור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תת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קט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צ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ימו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ק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מא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נתונ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הצביע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כאורה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כוונ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כשל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נבחנים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כן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נט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וט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עותר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חיי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הוכי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יקו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סובייקטיב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וסמכת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מחשב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קש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להוכחה</w:t>
      </w: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ומחשב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כדי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וכמה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</w:rPr>
        <w:t>571/8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קוב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מא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ד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אמ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ר</w:t>
      </w:r>
      <w:r>
        <w:rPr>
          <w:rFonts w:cs="David"/>
          <w:color w:val="000000"/>
          <w:sz w:val="24"/>
          <w:szCs w:val="24"/>
          <w:rtl w:val="true"/>
        </w:rPr>
        <w:t xml:space="preserve">, 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זכ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עני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מו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מ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ק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ופ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ד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יג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ו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י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ת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מ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סביר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ו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ומפ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ח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יע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י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פסו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רג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בוה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ג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!!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זנ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שפ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חי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ת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ש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א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כ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ג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חנולוג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ט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ק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ח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ויד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צ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י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43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גשי כבוד עמוק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ind w:left="360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לכי מרידור </w:t>
      </w:r>
    </w:p>
    <w:p>
      <w:pPr>
        <w:pStyle w:val="Normal"/>
        <w:ind w:left="360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נבחנת מועד מאי </w:t>
      </w:r>
      <w:r>
        <w:rPr>
          <w:rFonts w:eastAsia="Times New Roman" w:cs="Times New Roman" w:ascii="Times New Roman" w:hAnsi="Times New Roman"/>
          <w:sz w:val="24"/>
          <w:szCs w:val="24"/>
        </w:rPr>
        <w:t>2011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br/>
      </w:r>
    </w:p>
    <w:p>
      <w:pPr>
        <w:pStyle w:val="Normal"/>
        <w:jc w:val="both"/>
        <w:rPr>
          <w:rFonts w:cs="David"/>
          <w:sz w:val="24"/>
          <w:szCs w:val="24"/>
        </w:rPr>
      </w:pPr>
      <w:hyperlink r:id="rId3">
        <w:r>
          <w:rPr>
            <w:rStyle w:val="InternetLink"/>
            <w:rFonts w:cs="David"/>
            <w:sz w:val="24"/>
            <w:szCs w:val="24"/>
          </w:rPr>
          <w:t>Malkimer1@walla.com</w:t>
        </w:r>
      </w:hyperlink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ות</w:t>
      </w:r>
    </w:p>
    <w:sectPr>
      <w:headerReference w:type="default" r:id="rId4"/>
      <w:footerReference w:type="default" r:id="rId5"/>
      <w:type w:val="nextPage"/>
      <w:pgSz w:w="11906" w:h="16838"/>
      <w:pgMar w:left="1418" w:right="1797" w:gutter="1474" w:header="709" w:top="147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qstidbit0">
    <w:name w:val="goog_qs-tidbit-0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@justice.gov.il" TargetMode="External"/><Relationship Id="rId3" Type="http://schemas.openxmlformats.org/officeDocument/2006/relationships/hyperlink" Target="mailto:Malkimer1@wall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34:00Z</dcterms:created>
  <dc:creator>Meridor</dc:creator>
  <dc:description/>
  <cp:keywords/>
  <dc:language>en-US</dc:language>
  <cp:lastModifiedBy>shira</cp:lastModifiedBy>
  <dcterms:modified xsi:type="dcterms:W3CDTF">2011-05-22T08:34:00Z</dcterms:modified>
  <cp:revision>2</cp:revision>
  <dc:subject/>
  <dc:title>16 במאי, 2011</dc:title>
</cp:coreProperties>
</file>