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חיפ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>‏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3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7328-05-1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אדר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נו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עו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22"/>
        <w:gridCol w:w="18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מז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דיד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26" w:right="0" w:hanging="0"/>
              <w:jc w:val="left"/>
              <w:rPr>
                <w:rFonts w:ascii="David" w:hAnsi="David" w:eastAsia="David" w:cs="David"/>
                <w:b/>
                <w:b/>
                <w:bCs/>
                <w:sz w:val="26"/>
                <w:szCs w:val="26"/>
              </w:rPr>
            </w:pPr>
            <w:bookmarkStart w:id="1" w:name="FirstAppellant"/>
            <w:bookmarkEnd w:id="1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תובעים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  <w:r>
              <w:rPr>
                <w:b/>
                <w:bCs/>
                <w:sz w:val="26"/>
                <w:szCs w:val="26"/>
                <w:rtl w:val="true"/>
              </w:rPr>
              <w:t>'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אד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נוח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מ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אד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ראלי</w:t>
            </w:r>
          </w:p>
        </w:tc>
      </w:tr>
      <w:tr>
        <w:trPr/>
        <w:tc>
          <w:tcPr>
            <w:tcW w:w="8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David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David"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  <w:p>
            <w:pPr>
              <w:pStyle w:val="Normal"/>
              <w:jc w:val="center"/>
              <w:rPr>
                <w:rFonts w:ascii="Arial" w:hAnsi="Arial" w:eastAsia="David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David"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26" w:right="0" w:hanging="0"/>
              <w:jc w:val="left"/>
              <w:rPr>
                <w:rFonts w:ascii="David" w:hAnsi="David" w:eastAsia="David" w:cs="David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תבעת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עול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David" w:hAnsi="David" w:eastAsia="David"/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ד 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 w:eastAsia="David"/>
                <w:b/>
                <w:b/>
                <w:bCs/>
                <w:sz w:val="26"/>
                <w:sz w:val="26"/>
                <w:szCs w:val="26"/>
                <w:rtl w:val="true"/>
              </w:rPr>
              <w:t>באמצעות עו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6"/>
                <w:sz w:val="26"/>
                <w:szCs w:val="26"/>
                <w:rtl w:val="true"/>
              </w:rPr>
              <w:t>ד יובל שמיר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2" w:name="ABSTRACT_START"/>
      <w:bookmarkEnd w:id="2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5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חו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צ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ו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ז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ו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נהל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נ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ו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קו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''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יפ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יב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ש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ד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רש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טעיי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ו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לקמ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ו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ו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ב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יי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פ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ק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0.10.89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5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.6.94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ר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ה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ר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פ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5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חו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9.7.09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ו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ז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ו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נהל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נ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  <w:lang w:val="en-US" w:eastAsia="en-US"/>
        </w:rPr>
      </w:pPr>
      <w:r>
        <w:rPr>
          <w:rFonts w:cs="Arial" w:ascii="Arial" w:hAnsi="Arial"/>
          <w:szCs w:val="26"/>
          <w:rtl w:val="true"/>
          <w:lang w:val="en-US" w:eastAsia="en-US"/>
        </w:rPr>
      </w:r>
      <w:bookmarkStart w:id="3" w:name="ABSTRACT_END"/>
      <w:bookmarkStart w:id="4" w:name="ABSTRACT_END"/>
      <w:bookmarkEnd w:id="4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5" w:name="PsakDin"/>
            <w:bookmarkEnd w:id="5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מבוא ועובדות מוסכמות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תביעה דנן מועלות טענות כנגד עו</w:t>
      </w:r>
      <w:r>
        <w:rPr>
          <w:rFonts w:cs="Arial" w:ascii="Arial" w:hAnsi="Arial"/>
          <w:rtl w:val="true"/>
          <w:lang w:val="en-US" w:eastAsia="en-US"/>
        </w:rPr>
        <w:t>''</w:t>
      </w:r>
      <w:r>
        <w:rPr>
          <w:rFonts w:ascii="Arial" w:hAnsi="Arial" w:cs="Arial"/>
          <w:rtl w:val="true"/>
          <w:lang w:val="en-US" w:eastAsia="en-US"/>
        </w:rPr>
        <w:t>ד בטיפולה ברישום עסקת מקרקע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נ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אן כאדר ז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תה בחייה אשתו של תובע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ר אמין כאדר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קונ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ובע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בהתא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במהלך ניהול המשפט הלכה הקונה לבית עולמה בעקבות מחלה קשה ממנה סבלה ולפיכך צורף עזבונה במקומה כתובע בתביע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הינה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במקצוע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חיה ש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נוח אברהם בן משה ז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ל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וכר</w:t>
      </w:r>
      <w:r>
        <w:rPr>
          <w:rFonts w:cs="Arial" w:ascii="Arial" w:hAnsi="Arial"/>
          <w:b/>
          <w:bCs/>
          <w:rtl w:val="true"/>
          <w:lang w:val="en-US" w:eastAsia="en-US"/>
        </w:rPr>
        <w:t>"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ה אחד מבעלי הזכויות במקרקעין הידועים כגוש </w:t>
      </w:r>
      <w:r>
        <w:rPr>
          <w:rFonts w:cs="Arial" w:ascii="Arial" w:hAnsi="Arial"/>
          <w:lang w:val="en-US" w:eastAsia="en-US"/>
        </w:rPr>
        <w:t>39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חלקה </w:t>
      </w:r>
      <w:r>
        <w:rPr>
          <w:rFonts w:cs="Arial" w:ascii="Arial" w:hAnsi="Arial"/>
          <w:lang w:val="en-US" w:eastAsia="en-US"/>
        </w:rPr>
        <w:t>1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ראשון לציון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חלקה</w:t>
      </w:r>
      <w:r>
        <w:rPr>
          <w:rFonts w:cs="Arial" w:ascii="Arial" w:hAnsi="Arial"/>
          <w:b/>
          <w:bCs/>
          <w:rtl w:val="true"/>
          <w:lang w:val="en-US" w:eastAsia="en-US"/>
        </w:rPr>
        <w:t>")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לק מזכויותיו של המוכר בחלקה היו רשומות על שמו בלשכת רישום  מקרקעין בעוד כי חלק אחר היה רשום על שם בעלים אח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ר יצחק טרכטנברג שמו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רכטנברג</w:t>
      </w:r>
      <w:r>
        <w:rPr>
          <w:rFonts w:cs="Arial" w:ascii="Arial" w:hAnsi="Arial"/>
          <w:b/>
          <w:bCs/>
          <w:rtl w:val="true"/>
          <w:lang w:val="en-US" w:eastAsia="en-US"/>
        </w:rPr>
        <w:t>"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שר ממנו רכש המוכר זכויות נוספות בחלק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30.10.8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בסמוך ל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ערך ונחתם בין הקונה לבין המוכר 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יו רכשה הראשונה שטח של </w:t>
      </w:r>
      <w:r>
        <w:rPr>
          <w:rFonts w:cs="Arial" w:ascii="Arial" w:hAnsi="Arial"/>
          <w:lang w:val="en-US" w:eastAsia="en-US"/>
        </w:rPr>
        <w:t>5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ר מהחלקה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סכם המכ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גר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בהתא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בהסכם המכר התחייב המוכ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י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עביר את הזכויות במגרש בלשכת רישום המקרקעין על שם הקו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קונה לא היתה מיוצגת באמצעות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במהלך ההתקשרות הנ</w:t>
      </w:r>
      <w:r>
        <w:rPr>
          <w:rFonts w:cs="Arial" w:ascii="Arial" w:hAnsi="Arial"/>
          <w:rtl w:val="true"/>
          <w:lang w:val="en-US" w:eastAsia="en-US"/>
        </w:rPr>
        <w:t>''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כיומיים לאחר חתימת הסכם המכר נשלח לקונה מכתב הנושא תאריך </w:t>
      </w:r>
      <w:r>
        <w:rPr>
          <w:rFonts w:cs="Arial" w:ascii="Arial" w:hAnsi="Arial"/>
          <w:lang w:val="en-US" w:eastAsia="en-US"/>
        </w:rPr>
        <w:t>2.11.8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ל נייר לוגו של הנתבעת ובחתימתה הנחזי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כתב הראשון</w:t>
      </w:r>
      <w:r>
        <w:rPr>
          <w:rFonts w:cs="Arial" w:ascii="Arial" w:hAnsi="Arial"/>
          <w:b/>
          <w:bCs/>
          <w:rtl w:val="true"/>
          <w:lang w:val="en-US" w:eastAsia="en-US"/>
        </w:rPr>
        <w:t>"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זו הלשו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ab/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ד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רכישת והעברת מגרש בגוש </w:t>
      </w:r>
      <w:r>
        <w:rPr>
          <w:rFonts w:cs="Arial" w:ascii="Arial" w:hAnsi="Arial"/>
          <w:b/>
          <w:bCs/>
          <w:u w:val="single"/>
          <w:lang w:val="en-US" w:eastAsia="en-US"/>
        </w:rPr>
        <w:t>392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חלקה </w:t>
      </w:r>
      <w:r>
        <w:rPr>
          <w:rFonts w:cs="Arial" w:ascii="Arial" w:hAnsi="Arial"/>
          <w:b/>
          <w:bCs/>
          <w:u w:val="single"/>
          <w:lang w:val="en-US" w:eastAsia="en-US"/>
        </w:rPr>
        <w:t>19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cs="Arial" w:ascii="Arial" w:hAnsi="Arial"/>
          <w:b/>
          <w:bCs/>
          <w:lang w:val="en-US" w:eastAsia="en-US"/>
        </w:rPr>
        <w:t>507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 מסה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 החלקה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הטיפול במגרש שפרטיו בנדון הועברו לטיפול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אחר גמר הטיפול והעברת המגרש על שמך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מכ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ספרי המקרקעין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אב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דאג להודיעך על כך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ההדגשה במקור – ר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ח</w:t>
      </w:r>
      <w:r>
        <w:rPr>
          <w:rFonts w:cs="Arial" w:ascii="Arial" w:hAnsi="Arial"/>
          <w:rtl w:val="true"/>
          <w:lang w:val="en-US" w:eastAsia="en-US"/>
        </w:rPr>
        <w:t>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קונה קיבלה מכתב נוסף מיום </w:t>
      </w:r>
      <w:r>
        <w:rPr>
          <w:rFonts w:cs="Arial" w:ascii="Arial" w:hAnsi="Arial"/>
          <w:lang w:val="en-US" w:eastAsia="en-US"/>
        </w:rPr>
        <w:t>23.1.9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ל נייר לוגו של הנתבעת ובחתימתה הנחזית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>: ''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כתב השני</w:t>
      </w:r>
      <w:r>
        <w:rPr>
          <w:rFonts w:cs="Arial" w:ascii="Arial" w:hAnsi="Arial"/>
          <w:b/>
          <w:bCs/>
          <w:rtl w:val="true"/>
          <w:lang w:val="en-US" w:eastAsia="en-US"/>
        </w:rPr>
        <w:t>''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ו נאמר כדלקמ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ab/>
        <w:tab/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דון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תשלום מס רכישה בגין רכישת מגרש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לאחר שחתמתם על חוזה רכישת המגרש ודווח 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 החוק למשרד מס שבח הגיעה הודעת תשלום מס רכישה 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ס </w:t>
      </w:r>
      <w:r>
        <w:rPr>
          <w:rFonts w:cs="Arial" w:ascii="Arial" w:hAnsi="Arial"/>
          <w:b/>
          <w:bCs/>
          <w:u w:val="single"/>
          <w:lang w:val="en-US" w:eastAsia="en-US"/>
        </w:rPr>
        <w:t>130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בקשכם לשלוח אלי שיק בנקאי על הסכום הנ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 לפקודת מס שבח מקרקעין וסמוך לקבלת קבלה מה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שלח אותה אליכ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סכום זה הוא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על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חשבון הסכום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שהנכם חייבים עדיין למוכר ולא תוספת למחיר שקבעתם בחוז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לעדי תשלום זה לא ניתן להמשיך את הטיפול בתיק ובהעברת המגרש אליכם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ההדגשה במקור – ר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ח</w:t>
      </w:r>
      <w:r>
        <w:rPr>
          <w:rFonts w:cs="Arial" w:ascii="Arial" w:hAnsi="Arial"/>
          <w:rtl w:val="true"/>
          <w:lang w:val="en-US" w:eastAsia="en-US"/>
        </w:rPr>
        <w:t>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ס הרכישה שולם בעקבות קבלת המכתב הש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ף כי בין הצדדים בעלי הדין מחלוקת ביחס לנסיבות התשל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כך בהמשך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31.5.9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חתם המוכר על בקשה לרישום הערת אזהרה על זכויותיו במגרש לטובת הקונה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קשה לרישום הערת אזהרה</w:t>
      </w:r>
      <w:r>
        <w:rPr>
          <w:rFonts w:cs="Arial" w:ascii="Arial" w:hAnsi="Arial"/>
          <w:b/>
          <w:bCs/>
          <w:rtl w:val="true"/>
          <w:lang w:val="en-US" w:eastAsia="en-US"/>
        </w:rPr>
        <w:t>"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עמוס פרבר אישר את חתימתו על הבקשה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פרב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). </w:t>
      </w:r>
      <w:r>
        <w:rPr>
          <w:rFonts w:ascii="Arial" w:hAnsi="Arial" w:cs="Arial"/>
          <w:rtl w:val="true"/>
          <w:lang w:val="en-US" w:eastAsia="en-US"/>
        </w:rPr>
        <w:t>יודגש כי 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פי  הנוסח המודפס בטופס הבקשה לרישום הערת אזה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סמך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פרבר לטפל ברישום הערת האזהרה על שם הקונ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3.6.9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רשמה בטאבו הערת אזהרה לטובת הק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ף כי העסקה לא הושלמה ברישום המגרש על שמ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נדון פנה המוכר לקונה במכתב מיום </w:t>
      </w:r>
      <w:r>
        <w:rPr>
          <w:rFonts w:cs="Arial" w:ascii="Arial" w:hAnsi="Arial"/>
          <w:lang w:val="en-US" w:eastAsia="en-US"/>
        </w:rPr>
        <w:t>15.12.9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יו צורף מכתב של ר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ח אליהו פרופמן 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 פרופמן</w:t>
      </w:r>
      <w:r>
        <w:rPr>
          <w:rFonts w:cs="Arial" w:ascii="Arial" w:hAnsi="Arial"/>
          <w:b/>
          <w:bCs/>
          <w:rtl w:val="true"/>
          <w:lang w:val="en-US" w:eastAsia="en-US"/>
        </w:rPr>
        <w:t>")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הם נאמר כי נפלה טעות המעכבת את העברת המגרש לקונה הואיל והחוזים לפיהם רכש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מכר המוכר זכויות בחלקה נערכו באמצעות חברה שבבעלותו במקום בשמו האישי וכי העניין מטופל על ידי רו</w:t>
      </w:r>
      <w:r>
        <w:rPr>
          <w:rFonts w:cs="Arial" w:ascii="Arial" w:hAnsi="Arial"/>
          <w:rtl w:val="true"/>
          <w:lang w:val="en-US" w:eastAsia="en-US"/>
        </w:rPr>
        <w:t>''</w:t>
      </w:r>
      <w:r>
        <w:rPr>
          <w:rFonts w:ascii="Arial" w:hAnsi="Arial" w:cs="Arial"/>
          <w:rtl w:val="true"/>
          <w:lang w:val="en-US" w:eastAsia="en-US"/>
        </w:rPr>
        <w:t>ח פרופמ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שנת </w:t>
      </w:r>
      <w:r>
        <w:rPr>
          <w:rFonts w:cs="Arial" w:ascii="Arial" w:hAnsi="Arial"/>
          <w:lang w:val="en-US" w:eastAsia="en-US"/>
        </w:rPr>
        <w:t>20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לך המוכר לבית עולמו ו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יעקב חבר מונה כמנהל עזבונו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חב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). </w:t>
      </w:r>
      <w:r>
        <w:rPr>
          <w:rFonts w:ascii="Arial" w:hAnsi="Arial" w:cs="Arial"/>
          <w:rtl w:val="true"/>
          <w:lang w:val="en-US" w:eastAsia="en-US"/>
        </w:rPr>
        <w:t>הוברר כי חובות העיזבון  עלו על שווי נכסיו ולפיכך הוא הוכרז כפושט רג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ימים הופקע המגרש לטובת החברה הלאומית לדרכים בישראל ב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מ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צ</w:t>
      </w:r>
      <w:r>
        <w:rPr>
          <w:rFonts w:cs="Arial" w:ascii="Arial" w:hAnsi="Arial"/>
          <w:b/>
          <w:bCs/>
          <w:rtl w:val="true"/>
          <w:lang w:val="en-US" w:eastAsia="en-US"/>
        </w:rPr>
        <w:t>")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התאם להוראות הדין היה על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צ לשלם לבעלי הזכויות במגרש פיצויי הפק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היא התנתה תשלום הפיצוי לקונה בהעברת הזכויות במגרש על שמ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ותה עת הקונה סבלה ממחלה קשה והיא ביקשה לזרז את הטיפול בהעברת הזכויות במגרש על שמה על מנת לזכות בפיצויי ההפקעה בעודה בח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צורך כך פנה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תובעים הן לנתבעת והן ל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חבר בכת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לשווא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עקבות זאת הגישו הקונה והתובע בקשה למתן הוראות במסגרת תיק פשיטת הרגל של עזבון המוכ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לם הליך זה לא קידם את עניינם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בקשה למתן הוראות</w:t>
      </w:r>
      <w:r>
        <w:rPr>
          <w:rFonts w:cs="Arial" w:ascii="Arial" w:hAnsi="Arial"/>
          <w:b/>
          <w:bCs/>
          <w:rtl w:val="true"/>
          <w:lang w:val="en-US" w:eastAsia="en-US"/>
        </w:rPr>
        <w:t>")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ו א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ישו הקונה והתובע תביעה לבית משפט המחוז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מרכז למתן פסק דין הצהרתי לפיו ייקבע כי הם זכאים להירשם כבעלי המגרש ולמתן צו שיורה ל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ח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נהל עזבונו של המוכר בפ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השלים את רישום המגרש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ביעה למתן פס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הצהרתי</w:t>
      </w:r>
      <w:r>
        <w:rPr>
          <w:rFonts w:cs="Arial" w:ascii="Arial" w:hAnsi="Arial"/>
          <w:b/>
          <w:bCs/>
          <w:rtl w:val="true"/>
          <w:lang w:val="en-US" w:eastAsia="en-US"/>
        </w:rPr>
        <w:t>"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מסגרת התביעה למתן  פס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צהרתי הגיעו הצדדים ל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קיבל תוקף של פסק 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ורשה של הק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שר בינתיים הלכה לבית עול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כאי לקבל מ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צ את פיצויי ההפקעה וזאת כנגד חתימתו על התחייבות לשיפוי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חבר בתור מנהל העיזבון על כל סכום בו יחוייב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ל עבור פיצויי ההפקעה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סק הדין</w:t>
      </w:r>
      <w:r>
        <w:rPr>
          <w:rFonts w:cs="Arial" w:ascii="Arial" w:hAnsi="Arial"/>
          <w:b/>
          <w:bCs/>
          <w:rtl w:val="true"/>
          <w:lang w:val="en-US" w:eastAsia="en-US"/>
        </w:rPr>
        <w:t>"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אחר מתן פסק הדין שילמה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צ לתובע פיצויי הפק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הם הופחת מס שבח מקרקעי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8,08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מ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9,28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טענות הצדדים בתמצית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טענת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ת התחייבה לרשום את הזכויות במגרש על שם הק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דבר בא לידי ביטוי במכתב הראשון ובמכתב השני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הקונה והתובע פעלו 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פי  דרישת הנתבעת במכתב השני ושלחו אליה בדואר רשום שיק בנקאי לתשלום מס רכ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ס אכן שולם והתובעים קיבלו מהנתבעת קבלה על התשלו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.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א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ר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ג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נ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1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ת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ר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ביר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, </w:t>
      </w:r>
      <w:r>
        <w:rPr>
          <w:rtl w:val="true"/>
        </w:rPr>
        <w:t>באומר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יס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ק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ו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ל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,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ה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ת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ימ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פ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א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ה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88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מ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שו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2880" w:right="0" w:hanging="72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ה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88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ת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.1.9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מ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2880" w:right="0" w:hanging="72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קור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ד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טנס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b/>
          <w:bCs/>
          <w:rtl w:val="true"/>
        </w:rPr>
        <w:t>. ...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)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>.)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ו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טנסיל</w:t>
      </w:r>
      <w:r>
        <w:rPr>
          <w:rtl w:val="true"/>
        </w:rPr>
        <w:t xml:space="preserve">" ?!!!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 </w:t>
      </w:r>
      <w:r>
        <w:rPr/>
        <w:t>30.10.89</w:t>
      </w:r>
      <w:r>
        <w:rPr>
          <w:rtl w:val="true"/>
        </w:rPr>
        <w:t xml:space="preserve">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6.94</w:t>
      </w:r>
      <w:r>
        <w:rPr>
          <w:rtl w:val="true"/>
        </w:rPr>
        <w:t xml:space="preserve">,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דג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לפ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ו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כר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2160" w:right="0" w:hanging="6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נ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פ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ע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216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צהי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דנ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תבע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216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כ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לצ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ל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תב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ל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-25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)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>.).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בהמש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קיר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ש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סתי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גרס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מפור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יל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מ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Cs/>
          <w:rtl w:val="true"/>
          <w:lang w:val="en-US" w:eastAsia="en-US"/>
        </w:rPr>
        <w:t>"</w:t>
      </w:r>
      <w:r>
        <w:rPr>
          <w:rFonts w:cs="David"/>
          <w:b/>
          <w:b/>
          <w:bCs/>
          <w:rtl w:val="true"/>
          <w:lang w:val="en-US" w:eastAsia="en-US"/>
        </w:rPr>
        <w:t>אני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א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בין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ת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רוצ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מני</w:t>
      </w:r>
      <w:r>
        <w:rPr>
          <w:rFonts w:cs="David"/>
          <w:b/>
          <w:bCs/>
          <w:rtl w:val="true"/>
          <w:lang w:val="en-US" w:eastAsia="en-US"/>
        </w:rPr>
        <w:t xml:space="preserve">"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ש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עמ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lang w:val="en-US" w:eastAsia="en-US"/>
        </w:rPr>
        <w:t>27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ו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17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יון</w:t>
      </w:r>
      <w:r>
        <w:rPr>
          <w:rFonts w:cs="David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>/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. 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הנא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אמן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זב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ז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ו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ל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א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חייב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חיי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זב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ו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כ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>-</w:t>
      </w:r>
      <w:r>
        <w:rPr>
          <w:rtl w:val="true"/>
        </w:rPr>
        <w:t>מרכז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ט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12.98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מ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12.08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ת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7.09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 </w:t>
      </w:r>
      <w:r>
        <w:rPr/>
        <w:t>19-20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7.09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מ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ש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,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hyperlink r:id="rId2">
        <w:r>
          <w:rPr>
            <w:rStyle w:val="InternetLink"/>
            <w:b/>
            <w:b/>
            <w:bCs/>
            <w:rtl w:val="true"/>
          </w:rPr>
          <w:t>ע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6805/09</w:t>
        </w:r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תלמוד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תור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כלל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והישיב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גדול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עץ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חיים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בירושלים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הוועד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מקומי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תכנון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ובנייה</w:t>
        </w:r>
        <w:r>
          <w:rPr>
            <w:rStyle w:val="InternetLink"/>
            <w:b/>
            <w:bCs/>
            <w:rtl w:val="true"/>
          </w:rPr>
          <w:t xml:space="preserve">, </w:t>
        </w:r>
        <w:r>
          <w:rPr>
            <w:rStyle w:val="InternetLink"/>
            <w:b/>
            <w:b/>
            <w:bCs/>
            <w:rtl w:val="true"/>
          </w:rPr>
          <w:t>ירושלים</w:t>
        </w:r>
        <w:r>
          <w:rPr>
            <w:rStyle w:val="InternetLink"/>
            <w:b/>
            <w:bCs/>
            <w:rtl w:val="true"/>
          </w:rPr>
          <w:t xml:space="preserve">, </w:t>
        </w:r>
        <w:r>
          <w:rPr>
            <w:rStyle w:val="InternetLink"/>
            <w:b/>
            <w:b/>
            <w:bCs/>
            <w:rtl w:val="true"/>
          </w:rPr>
          <w:t>פ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ז</w:t>
        </w:r>
      </w:hyperlink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433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פ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ב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ב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ר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ת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3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554/84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חברה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שיכון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ממ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ע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מימון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ואח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',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מ</w:t>
        </w:r>
      </w:hyperlink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802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810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הש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 xml:space="preserve">, </w:t>
      </w:r>
      <w:r>
        <w:rPr>
          <w:rtl w:val="true"/>
        </w:rPr>
        <w:t>ו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י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ת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ד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נטל הוכחת טענת השיהוי מוטל על הנתבע המעלה את הטענ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hyperlink r:id="rId4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5634/90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פינטו נ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האפוטרופוס לנכסי נפקדים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ד מז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cs="Arial" w:ascii="Arial" w:hAnsi="Arial"/>
          <w:b/>
          <w:bCs/>
          <w:lang w:val="en-US" w:eastAsia="en-US"/>
        </w:rPr>
        <w:t>84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hyperlink r:id="rId5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109/87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ות מקורה בע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סן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ד מז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ן הכלל אל הפר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וכח במשפט כי סמוך לאחר רישום הערת האזהרה בשנת </w:t>
      </w:r>
      <w:r>
        <w:rPr>
          <w:rFonts w:cs="Arial" w:ascii="Arial" w:hAnsi="Arial"/>
          <w:lang w:val="en-US" w:eastAsia="en-US"/>
        </w:rPr>
        <w:t>199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קונה והתובע לא פנו לנתבעת בכל טענה או דרישה להשלמת רישום העסקה ותחת זאת הם פנו בנדון ישירות למוכר כמו גם ל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חבר ולר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פרופמ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רק לאחר נתק ממושך של כ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פח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במהלכן לא ראו הקונה והתובע בנתבעת כמחוייבת לרשום את המגרש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הק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ם פנו אליה במכתב מיום </w:t>
      </w:r>
      <w:r>
        <w:rPr>
          <w:rFonts w:cs="Arial" w:ascii="Arial" w:hAnsi="Arial"/>
          <w:lang w:val="en-US" w:eastAsia="en-US"/>
        </w:rPr>
        <w:t>19.7.09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ין ספק כי במהלך התקופה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מצבה של הנתבעת השתנה לרעה הואיל והמוכר הלך לבית עולמו ועזבונו אף הוכרז כפושט רגל בשל החובות שצב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תירה מכך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התנהלותם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של הקונה והתובע מעידה כאלף עדים כי הם זנחו כל טענה או דרישה כנגד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נסיבות העניין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סבורני כי יש מקום לקבל את טענת השיהוי ומטעם זה לדחות את התביע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על אף ה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תייחס להל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ו בקצ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חריות המוטלת על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כלפי צד שאינו הלקוח ש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ו גם לעניין ראשי הנזק נשוא התביע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הלכה הפסוקה הכירה באחריות הנזיקית המוטלת על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לא רק כלפי מרשו אלא גם כלפי יריב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hyperlink r:id="rId6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עמ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3/56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עו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ד פלוני נ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יו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ר וחברי המועצה המשפטית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ד י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83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hyperlink r:id="rId7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37/86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לוי ואח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שרמן ואח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',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ד מד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cs="Arial" w:ascii="Arial" w:hAnsi="Arial"/>
          <w:b/>
          <w:bCs/>
          <w:lang w:val="en-US" w:eastAsia="en-US"/>
        </w:rPr>
        <w:t>44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47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hyperlink r:id="rId8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4612/95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מתתיהו ואח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שטיל ואח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',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ד נא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cs="Arial" w:ascii="Arial" w:hAnsi="Arial"/>
          <w:b/>
          <w:bCs/>
          <w:lang w:val="en-US" w:eastAsia="en-US"/>
        </w:rPr>
        <w:t>769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78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כן </w:t>
      </w:r>
      <w:hyperlink r:id="rId9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2625/02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סיליביו נחום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ורנבאום ואח</w:t>
      </w:r>
      <w:r>
        <w:rPr>
          <w:rFonts w:cs="Arial" w:ascii="Arial" w:hAnsi="Arial"/>
          <w:b/>
          <w:bCs/>
          <w:rtl w:val="true"/>
          <w:lang w:val="en-US" w:eastAsia="en-US"/>
        </w:rPr>
        <w:t>' 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ורסם בנבו</w:t>
      </w:r>
      <w:r>
        <w:rPr>
          <w:rFonts w:cs="Arial" w:ascii="Arial" w:hAnsi="Arial"/>
          <w:b/>
          <w:bCs/>
          <w:rtl w:val="true"/>
          <w:lang w:val="en-US" w:eastAsia="en-US"/>
        </w:rPr>
        <w:t>)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נסיבות הע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צם העובדה כי הקונה לא היתה לקוח של הנתבעת ולא חתמה על יפוי כ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ה שולל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לעצ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ת אחריותה הנזיקית של האחר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ונסיבות המקרה מקימות אחריות כאמ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יחד 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בלי לקבוע מסמרות בד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מר כי לאור התנהלות הקונה והתובע כמפורט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זה מופרך יהיה לומר כי האשם של התובעים היה הסיבה המכרעת לנזק שנגרם להם בעקבות א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רישום המגרש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הקונה במוע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כל הפח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נהלותם מהווה אשם תורם במידה משמעות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ראשי הנזק להם טענו התובעים במשפט הינם מן היקב ומן הגורן כאשר הקשר בין חלק מהם לבין הטענות המופנות לנתבעת הינו מקרי לחלוטין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ך לדוגמ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ים ביקשו לחייב את הנתבעת במס רכוש אשר שילמו בעקבות חתימת הסכם המכ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את על אף העובדה כי על הקונה לשאת בסכום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ללא כל קשר להתנהלות הנתבעת ביחס לרישום הזכויות במגר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ים ביקשו לחייב את הנתבעת לשאת בתשלום פיצוי מוסכם כפי שנקבע בהסכם המכר תוך התעלמות מוחלטת מהעובדה כי הנתבעת אינה צד להסכם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ובהעדר כל ביסוס משפטי  לדרי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ים הוסיפו ודרשו לחייב את הנתבעת לשאת בפיצויי ההפקעה אשר שילמה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צ לק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רי אין כל קשר בין הפקעת המגרש לבין הטענות המופנות כנגד הנתבעת במשפ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סיכום כל ה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ביעה נדח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נסיבות המקרה </w:t>
      </w:r>
      <w:bookmarkStart w:id="6" w:name="_GoBack"/>
      <w:bookmarkEnd w:id="6"/>
      <w:r>
        <w:rPr>
          <w:rFonts w:ascii="Arial" w:hAnsi="Arial" w:cs="Arial"/>
          <w:rtl w:val="true"/>
          <w:lang w:val="en-US" w:eastAsia="en-US"/>
        </w:rPr>
        <w:t>כל צד יישא בהוצאותי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-15" w:right="0" w:hanging="24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129371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לול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וגוסט </w:t>
      </w:r>
      <w:r>
        <w:rPr>
          <w:rFonts w:cs="Arial" w:ascii="Arial" w:hAnsi="Arial"/>
          <w:b/>
          <w:bCs/>
          <w:lang w:val="en-US" w:eastAsia="en-US"/>
        </w:rPr>
        <w:t>201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10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רמזי חדיד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6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17328-05-10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ז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אן כאדר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המנוח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רנה משעול 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p">
    <w:name w:val="normal-p"/>
    <w:basedOn w:val="Normal"/>
    <w:qFormat/>
    <w:pPr>
      <w:bidi w:val="0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6805/09" TargetMode="External"/><Relationship Id="rId3" Type="http://schemas.openxmlformats.org/officeDocument/2006/relationships/hyperlink" Target="http://www.nevo.co.il/links/psika/?link=&#1506;&#1488; 554/84&amp;Pvol=&#1502;" TargetMode="External"/><Relationship Id="rId4" Type="http://schemas.openxmlformats.org/officeDocument/2006/relationships/hyperlink" Target="http://www.nevo.co.il/links/psika/?link=&#1506;&#1488; 5634/90&amp;Pvol=&#1502;&#1494;" TargetMode="External"/><Relationship Id="rId5" Type="http://schemas.openxmlformats.org/officeDocument/2006/relationships/hyperlink" Target="http://www.nevo.co.il/links/psika/?link=&#1506;&#1488; 109/87&amp;Pvol=&#1502;&#1494;" TargetMode="External"/><Relationship Id="rId6" Type="http://schemas.openxmlformats.org/officeDocument/2006/relationships/hyperlink" Target="http://www.nevo.co.il/links/psika/?link=&#1506;&#1502;&#1502; 3/56&amp;Pvol=&#1497;" TargetMode="External"/><Relationship Id="rId7" Type="http://schemas.openxmlformats.org/officeDocument/2006/relationships/hyperlink" Target="http://www.nevo.co.il/links/psika/?link=&#1506;&#1488; 37/86&amp;Pvol=&#1502;&#1491;" TargetMode="External"/><Relationship Id="rId8" Type="http://schemas.openxmlformats.org/officeDocument/2006/relationships/hyperlink" Target="http://www.nevo.co.il/links/psika/?link=&#1506;&#1488; 4612/95&amp;Pvol=&#1504;&#1488;" TargetMode="External"/><Relationship Id="rId9" Type="http://schemas.openxmlformats.org/officeDocument/2006/relationships/hyperlink" Target="http://www.nevo.co.il/links/psika/?link=&#1506;&#1488; 2625/02" TargetMode="External"/><Relationship Id="rId10" Type="http://schemas.openxmlformats.org/officeDocument/2006/relationships/hyperlink" Target="http://www.nevo.co.il/advertisements/nevo-100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5:00Z</dcterms:created>
  <dc:creator>Sharon Lachiani</dc:creator>
  <dc:description/>
  <dc:language>en-US</dc:language>
  <cp:lastModifiedBy>meeting1</cp:lastModifiedBy>
  <dcterms:modified xsi:type="dcterms:W3CDTF">2014-07-03T09:55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ז'אן כאדר (המנוח);אמין כאד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רנה משעול עו#ד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חי'</vt:lpwstr>
  </property>
  <property fmtid="{D5CDD505-2E9C-101B-9397-08002B2CF9AE}" pid="9" name="DATE">
    <vt:lpwstr>20130812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רמזי חדיד</vt:lpwstr>
  </property>
  <property fmtid="{D5CDD505-2E9C-101B-9397-08002B2CF9AE}" pid="13" name="LAWYER">
    <vt:lpwstr>רון ישראלי;יובל שמיר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שירי</vt:lpwstr>
  </property>
  <property fmtid="{D5CDD505-2E9C-101B-9397-08002B2CF9AE}" pid="20" name="MyInfo">
    <vt:lpwstr>MyInfo</vt:lpwstr>
  </property>
  <property fmtid="{D5CDD505-2E9C-101B-9397-08002B2CF9AE}" pid="21" name="NEWPARTA">
    <vt:lpwstr>17328</vt:lpwstr>
  </property>
  <property fmtid="{D5CDD505-2E9C-101B-9397-08002B2CF9AE}" pid="22" name="NEWPARTB">
    <vt:lpwstr>05</vt:lpwstr>
  </property>
  <property fmtid="{D5CDD505-2E9C-101B-9397-08002B2CF9AE}" pid="23" name="NEWPARTC">
    <vt:lpwstr>10</vt:lpwstr>
  </property>
  <property fmtid="{D5CDD505-2E9C-101B-9397-08002B2CF9AE}" pid="24" name="NEWPROC">
    <vt:lpwstr>תא</vt:lpwstr>
  </property>
  <property fmtid="{D5CDD505-2E9C-101B-9397-08002B2CF9AE}" pid="25" name="NOSE11">
    <vt:lpwstr>דיון אזרחי</vt:lpwstr>
  </property>
  <property fmtid="{D5CDD505-2E9C-101B-9397-08002B2CF9AE}" pid="26" name="NOSE110">
    <vt:lpwstr/>
  </property>
  <property fmtid="{D5CDD505-2E9C-101B-9397-08002B2CF9AE}" pid="27" name="NOSE12">
    <vt:lpwstr>דיון אזרחי</vt:lpwstr>
  </property>
  <property fmtid="{D5CDD505-2E9C-101B-9397-08002B2CF9AE}" pid="28" name="NOSE13">
    <vt:lpwstr>דיון אזרחי</vt:lpwstr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1ID">
    <vt:lpwstr>17;17;17</vt:lpwstr>
  </property>
  <property fmtid="{D5CDD505-2E9C-101B-9397-08002B2CF9AE}" pid="36" name="NOSE21">
    <vt:lpwstr>שיהוי</vt:lpwstr>
  </property>
  <property fmtid="{D5CDD505-2E9C-101B-9397-08002B2CF9AE}" pid="37" name="NOSE210">
    <vt:lpwstr/>
  </property>
  <property fmtid="{D5CDD505-2E9C-101B-9397-08002B2CF9AE}" pid="38" name="NOSE22">
    <vt:lpwstr>שיהוי</vt:lpwstr>
  </property>
  <property fmtid="{D5CDD505-2E9C-101B-9397-08002B2CF9AE}" pid="39" name="NOSE23">
    <vt:lpwstr>שיהוי</vt:lpwstr>
  </property>
  <property fmtid="{D5CDD505-2E9C-101B-9397-08002B2CF9AE}" pid="40" name="NOSE24">
    <vt:lpwstr/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2ID">
    <vt:lpwstr>438;438;438</vt:lpwstr>
  </property>
  <property fmtid="{D5CDD505-2E9C-101B-9397-08002B2CF9AE}" pid="47" name="NOSE31">
    <vt:lpwstr>התנאים לקבלת טענת שיהוי</vt:lpwstr>
  </property>
  <property fmtid="{D5CDD505-2E9C-101B-9397-08002B2CF9AE}" pid="48" name="NOSE310">
    <vt:lpwstr/>
  </property>
  <property fmtid="{D5CDD505-2E9C-101B-9397-08002B2CF9AE}" pid="49" name="NOSE32">
    <vt:lpwstr>קיומו</vt:lpwstr>
  </property>
  <property fmtid="{D5CDD505-2E9C-101B-9397-08002B2CF9AE}" pid="50" name="NOSE33">
    <vt:lpwstr>נפקותו</vt:lpwstr>
  </property>
  <property fmtid="{D5CDD505-2E9C-101B-9397-08002B2CF9AE}" pid="51" name="NOSE34">
    <vt:lpwstr/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NOSE3ID">
    <vt:lpwstr>3495;3497;13592</vt:lpwstr>
  </property>
  <property fmtid="{D5CDD505-2E9C-101B-9397-08002B2CF9AE}" pid="58" name="PADIDATE">
    <vt:lpwstr>20131103</vt:lpwstr>
  </property>
  <property fmtid="{D5CDD505-2E9C-101B-9397-08002B2CF9AE}" pid="59" name="PADIMAIL">
    <vt:lpwstr>YES</vt:lpwstr>
  </property>
  <property fmtid="{D5CDD505-2E9C-101B-9397-08002B2CF9AE}" pid="60" name="PAGE">
    <vt:lpwstr/>
  </property>
  <property fmtid="{D5CDD505-2E9C-101B-9397-08002B2CF9AE}" pid="61" name="PART">
    <vt:lpwstr/>
  </property>
  <property fmtid="{D5CDD505-2E9C-101B-9397-08002B2CF9AE}" pid="62" name="PROCESS">
    <vt:lpwstr/>
  </property>
  <property fmtid="{D5CDD505-2E9C-101B-9397-08002B2CF9AE}" pid="63" name="PROCNUM">
    <vt:lpwstr/>
  </property>
  <property fmtid="{D5CDD505-2E9C-101B-9397-08002B2CF9AE}" pid="64" name="PROCYEAR">
    <vt:lpwstr/>
  </property>
  <property fmtid="{D5CDD505-2E9C-101B-9397-08002B2CF9AE}" pid="65" name="PSAKDIN">
    <vt:lpwstr>פסק-דין</vt:lpwstr>
  </property>
  <property fmtid="{D5CDD505-2E9C-101B-9397-08002B2CF9AE}" pid="66" name="TYPE">
    <vt:lpwstr>3</vt:lpwstr>
  </property>
  <property fmtid="{D5CDD505-2E9C-101B-9397-08002B2CF9AE}" pid="67" name="TYPE_ABS_DATE">
    <vt:lpwstr>380120130812</vt:lpwstr>
  </property>
  <property fmtid="{D5CDD505-2E9C-101B-9397-08002B2CF9AE}" pid="68" name="TYPE_N_DATE">
    <vt:lpwstr>38020130812</vt:lpwstr>
  </property>
  <property fmtid="{D5CDD505-2E9C-101B-9397-08002B2CF9AE}" pid="69" name="VOLUME">
    <vt:lpwstr/>
  </property>
  <property fmtid="{D5CDD505-2E9C-101B-9397-08002B2CF9AE}" pid="70" name="WORDNUMPAGES">
    <vt:lpwstr>13</vt:lpwstr>
  </property>
</Properties>
</file>