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6654-12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טיע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797"/>
        <w:gridCol w:w="5922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י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סרקרו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ה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י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ירו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0" w:name="LastJudge"/>
            <w:bookmarkStart w:id="1" w:name="FirstAppellant"/>
            <w:bookmarkEnd w:id="0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tl w:val="true"/>
              </w:rPr>
              <w:t>מערער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2004303</w:t>
            </w:r>
          </w:p>
        </w:tc>
      </w:tr>
      <w:tr>
        <w:trPr/>
        <w:tc>
          <w:tcPr>
            <w:tcW w:w="88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tl w:val="true"/>
              </w:rPr>
              <w:t>משיב</w:t>
            </w:r>
          </w:p>
        </w:tc>
        <w:tc>
          <w:tcPr>
            <w:tcW w:w="5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977203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מערער בעצמו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</w:rPr>
      </w:pPr>
      <w:bookmarkStart w:id="2" w:name="FirstLawyer"/>
      <w:r>
        <w:rPr>
          <w:rFonts w:ascii="David" w:hAnsi="David"/>
          <w:b/>
          <w:b/>
          <w:bCs/>
          <w:rtl w:val="true"/>
        </w:rPr>
        <w:t>בשם המשיב</w:t>
      </w:r>
      <w:bookmarkEnd w:id="2"/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 מאיר גוטרבו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3" w:name="Links_Start"/>
      <w:bookmarkStart w:id="4" w:name="Links_Start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דיני עשיית עושר ולא במשפט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lang w:val="en-US" w:eastAsia="en-US"/>
          </w:rPr>
          <w:t>1998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  <w:bookmarkStart w:id="5" w:name="LawTable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עשיית עושר ולא במשפ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bookmarkStart w:id="6" w:name="PsakDin"/>
            <w:bookmarkStart w:id="7" w:name="Links_End"/>
            <w:bookmarkStart w:id="8" w:name="LawTable_End"/>
            <w:bookmarkStart w:id="9" w:name="PsakDin"/>
            <w:bookmarkStart w:id="10" w:name="Links_End"/>
            <w:bookmarkStart w:id="11" w:name="LawTable_End"/>
            <w:bookmarkEnd w:id="9"/>
            <w:bookmarkEnd w:id="10"/>
            <w:bookmarkEnd w:id="11"/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12" w:name="ABSTRACT_START"/>
      <w:bookmarkEnd w:id="12"/>
      <w:r>
        <w:rPr>
          <w:rFonts w:ascii="Arial" w:hAnsi="Arial" w:cs="Arial"/>
          <w:rtl w:val="true"/>
          <w:lang w:val="en-US" w:eastAsia="en-US"/>
        </w:rPr>
        <w:t>הערעור הוא על החלטה של 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שלום בחד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דסה אסיף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15/10/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ם נקבע בין היתר כי יש לדחות על הסף את התביעה שהגיש המערער 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מאחר שהתביעה כפי שהוגשה איננה בסמכותו העניינית של 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תביעה היא טרד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עצם הגשתה יש משום שימוש לרעה בהליכי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13" w:name="ABSTRACT_END"/>
      <w:bookmarkStart w:id="14" w:name="ABSTRACT_END"/>
      <w:bookmarkEnd w:id="14"/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ערער הגיש תביעה 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שלום בחדרה במסגרת 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תיק אזרחי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4832-09-12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תבע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מכוח הסכם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גיע לו לטענתו בגין ייצוג של המשיב על ידו ב</w:t>
      </w:r>
      <w:hyperlink r:id="rId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תיק אזרחי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9878-11-09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במסגרת אותו ייצוג הושג הסכם פשרה לפיו המשיב יהיה זכאי להירשם כבעלים של נכס אחר מזה שנתבע על ידו במסגרת אותה תביע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חלקה </w:t>
      </w:r>
      <w:r>
        <w:rPr>
          <w:rFonts w:cs="Arial" w:ascii="Arial" w:hAnsi="Arial"/>
          <w:lang w:val="en-US" w:eastAsia="en-US"/>
        </w:rPr>
        <w:t>2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גוש </w:t>
      </w:r>
      <w:r>
        <w:rPr>
          <w:rFonts w:cs="Arial" w:ascii="Arial" w:hAnsi="Arial"/>
          <w:lang w:val="en-US" w:eastAsia="en-US"/>
        </w:rPr>
        <w:t>1007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נכס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ביעה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תלויה ועומדת 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צד התביעה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מכוח הסכם שכ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נחתם 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יש המערער את תביעתו 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א מושא הערעור בפנ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ה ביקש לקבל סעד הצהרתי וצו 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בסיס עילה של עשיית עושר ולא ב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פי האמור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אי הוא לקבל את 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כס</w:t>
      </w:r>
      <w:r>
        <w:rPr>
          <w:rFonts w:ascii="Arial" w:hAnsi="Arial" w:cs="Arial"/>
          <w:rtl w:val="true"/>
          <w:lang w:val="en-US" w:eastAsia="en-US"/>
        </w:rPr>
        <w:t xml:space="preserve"> על דרך של השבה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רכישה מהמ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תמורה כספית של </w:t>
      </w:r>
      <w:r>
        <w:rPr>
          <w:rFonts w:cs="Arial" w:ascii="Arial" w:hAnsi="Arial"/>
          <w:lang w:val="en-US" w:eastAsia="en-US"/>
        </w:rPr>
        <w:t>1,210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לפיכך עתר גם לצו עשה אשר יורה למשיב על מכירת הנכס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למערע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 ביקש המערער לאחד תביעתו זו עם התביעה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להורות על פיצול סע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אור התנהלות המשיב והטענות שהועלו על ידו במסגרת כתב הגנה שהוגש בתביעה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מנגד הגיש המשיב בקשה לדחייה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טעם שעל פי הסעדים המבוקשים אין סמכות עניינית ל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 לדון ב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ומ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ערער ביסס תביעתו על 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ען לסעדים מכוחו של אותו 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לטענתו הסמכות נתונה ל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החלטה שניתנה על ידי 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יבל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ת בקשת המשיב לדחייה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בע כי הסמכות לדון בנושא נתונה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מחוז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וח סמכותו השיו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לאור הסעד הנתבע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זכויות בנכס מקרקעין דרך מכירה ובתמורה כספ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מדובר ב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צהרתי הרי שמדובר בסעד שביו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נסיבות העניין אין מקום ליתן סעד כ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תירה לסעד הצהרתי במקרה כזה היא בגדר של תביעה טרדנית ושימוש לרעה בהליכי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וסיף עוד וקבע כי הסעד אינו ישים ובלתי אכיף במקרה דנ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על בסיס האמור הור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על דחיית התביעה על הסף וממילא נדחתה הבקשה לאיחוד ד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גם הבקשה לפיצול סעדים נדח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שלום ראה את שתי התביעו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תביעה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והתביעה לסעד הצהרת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כמקורן באותה עיל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סכם שכ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ולכן דחה את הבקשה לפיצול סע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ערער חויב עוד בהוצאות משפט בסך </w:t>
      </w:r>
      <w:r>
        <w:rPr>
          <w:rFonts w:cs="Arial" w:ascii="Arial" w:hAnsi="Arial"/>
          <w:lang w:val="en-US" w:eastAsia="en-US"/>
        </w:rPr>
        <w:t>5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פנינו חזר המערער על טענותיו וטען לזכות העומדת לו מכוח עילה של עשיית עושר ולא ב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לראות בעיל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עילה נפרד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ם אם זו קשורה להסכם שכ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שלא בוצ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הנסיבות מצביעות על עילה חדשה עצמא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דם לשמיעת הערעור הוסיף המערער והגיש בקשה למתן צו מניעה זמני וכן צו עשה לגורמי אכ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אלה קשורים לגבי ה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ופן התנהלות המשיב בנוגע לנכס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החלטה שניתנה ביום </w:t>
      </w:r>
      <w:r>
        <w:rPr>
          <w:rFonts w:cs="Arial" w:ascii="Arial" w:hAnsi="Arial"/>
          <w:lang w:val="en-US" w:eastAsia="en-US"/>
        </w:rPr>
        <w:t>23/4/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בהר כי אין מקום ליתן סעד זמני בנסיבות ה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שיב נדרש להשיב לאותה בקשה והבהיר בתגובה כי לא היה מקום להגיש הב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לגופה אין כל הצדקה ליתן הצווים המבוק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קופת הערעור כמו גם במסגרת הערע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מהלך הדיון בפנינו חזר המערער באופן מפורט על טיעוניו וביקש להסתמך על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הסכים שאם אכן הסמכות לדון בתביעתו נתונה ל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מחוז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ניתן היה להעביר א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להורות על דחיי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לת התביעה גם בתביע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געת לשאלת זכאותו של המערער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לרבות קביעת שיעורו בגין ייצוג המשי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שא זה תלוי ועומד הליך בבית משפט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יה מקום להגיש את התביעה ה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חות לא בשלב הזה של הדי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מעשה גם המערער עצמו שקל אפשרות של תיקון כתב התביעה בתביעה לשכ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ק בסופו של דבר החליט להגיש תביעה עצמא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רעור בפנינו עותר המערער לפסק דין הצהרתי בנוגע לזכותו לקבל או לרכוש נכס במקרקעין במחיר שצוין על 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לטובת המשיב רשומה הערת אזהרה בלבד על אותו 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וא מבקש לבססה כאמור על עילה לפי 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9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וק עשיית עושר ולא במשפט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פי שהובהר במהלך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עילה לפי החוק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אינה מקנה בידי המערער זכות עצמאית כלשהי בנכס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כל היותר יכול אותו נכס לשמש אמצעי להבטחת שכ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אכן יצליח בתביעתו לקבלת שכר טר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hyperlink r:id="rId12"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lang w:val="en-US" w:eastAsia="en-US"/>
          </w:rPr>
          <w:t>1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ascii="Arial" w:hAnsi="Arial" w:cs="Arial"/>
          <w:rtl w:val="true"/>
          <w:lang w:val="en-US" w:eastAsia="en-US"/>
        </w:rPr>
        <w:t xml:space="preserve"> ק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 שקיבל שלא על פי זכות שבדין נכ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ירות או טובת הנאה אחר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הל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זו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באו לו מאדם אח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הל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המז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יב להשיב למזכה את הזכי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אם השבה בעין בלתי אפשרית או בלתי סביר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לשלם לו את שוו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 xml:space="preserve">על פי גרסת המערער ניתן לכל היותר לטעון כי המשיב קיב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ירו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א לו מאדם אחר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 מאת המערער במעמדו כעורך 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ערער זיכה את המשיב 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נגדו היה זכאי לתשלום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משלא בוצע תשלום עבור אותו שירות או הייתה פגיעה אחרת בנוגע לקביעת שיעור גובה שכר הש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ייב המשיב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ם השבה בעין בלתי אפשרי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שלם לו את שוו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 ותו ל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  <w:t>"</w:t>
      </w:r>
      <w:r>
        <w:rPr>
          <w:rFonts w:ascii="Arial" w:hAnsi="Arial" w:cs="Arial"/>
          <w:rtl w:val="true"/>
          <w:lang w:val="en-US" w:eastAsia="en-US"/>
        </w:rPr>
        <w:t>הנכ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ו טוען המערער שהוא המקרקעין שקיבל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רכש המשיב מצד ג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א בא למשיב מאת המערע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רער אין זיקה לנכס וממילא ביחסים שבין המערער והמש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קיבל המשיב את הנכס מאת המערער שלא כדין במובנו של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רי העקרון הכללי </w:t>
      </w:r>
      <w:hyperlink r:id="rId14">
        <w:r>
          <w:rPr>
            <w:rStyle w:val="InternetLink"/>
            <w:rFonts w:ascii="Arial" w:hAnsi="Arial" w:cs="Arial"/>
            <w:rtl w:val="true"/>
            <w:lang w:val="en-US" w:eastAsia="en-US"/>
          </w:rPr>
          <w:t>בסעיף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lang w:val="en-US" w:eastAsia="en-US"/>
          </w:rPr>
          <w:t>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עשיית עושר ולא במשפט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חייב בהשבה רק מי שקיבל טובת הנאה מהמזכה שלא על פי זכות שבד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דניאל 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רידמן דיני עשיית עושר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לא במשפט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רך ב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>מהדורה ש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62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מערער לא היה הבעלים של הנכס ואין לו כל זכות ב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אן שהמשיב לא קיבל ממנו את הנכס וממילא גם לא חייב להשיב למערער את נכס המקרקע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פועל היוצא מן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ל פי כתב התביעה כפי שהוג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קמה עילת תביעה בנוגע לנכס המקרקע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מילא צדק בית משפט קמא משהורה על מחיקת ההליך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טעם שפורט לעי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כמו כן יש לאשר את החלטת בית משפט ה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ור התוצאה האמורה לא היה מקום להורות על איחוד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לא היה מקום להעביר את ההליך לבית משפט המחוז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ור התוצאה אליה הגע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צורך לדון בטעמים הנוספים שעמדו בבסיס פסק הדין של  בית משפט השל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יחד עם הגשת הערעור הוגשה כאמור בקשה לצו מניעה זמ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שיב נדרש להגיב לבק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ין הבקשה להיד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ן הטעמים שפורטו בנוגע לתביעה עצמ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ו דוחים את הערעור ומחייבים את המערער לשלם למשיב הוצאות משפט ו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בסכום כולל של </w:t>
      </w:r>
      <w:r>
        <w:rPr>
          <w:rFonts w:cs="Arial" w:ascii="Arial" w:hAnsi="Arial"/>
          <w:lang w:val="en-US" w:eastAsia="en-US"/>
        </w:rPr>
        <w:t>11,800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כול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מ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עירבון שהופק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הופק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עבר למשיב באמצעות ב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כ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חשבון ההוצאות שנפס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ית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קיי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חזר למערע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מזכירות תמציא עותק פסק הדין ל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יי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tbl>
      <w:tblPr>
        <w:bidiVisual w:val="true"/>
        <w:tblW w:w="1026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FrankRuehl"/>
                <w:color w:val="FFFFFF"/>
                <w:sz w:val="2"/>
                <w:szCs w:val="2"/>
              </w:rPr>
            </w:pPr>
            <w:r>
              <w:rPr>
                <w:rFonts w:cs="FrankRuehl"/>
                <w:color w:val="FFFFFF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ולמ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וסרקרוג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י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הן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חיפ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י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שר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אי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גירו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הרכב ס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וסרקרוג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[]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6654-12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נן כה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וחנן קטיע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596" TargetMode="External"/><Relationship Id="rId3" Type="http://schemas.openxmlformats.org/officeDocument/2006/relationships/hyperlink" Target="http://www.nevo.co.il/safrut/bookgroup/596" TargetMode="External"/><Relationship Id="rId4" Type="http://schemas.openxmlformats.org/officeDocument/2006/relationships/hyperlink" Target="http://www.nevo.co.il/law/4526" TargetMode="External"/><Relationship Id="rId5" Type="http://schemas.openxmlformats.org/officeDocument/2006/relationships/hyperlink" Target="http://www.nevo.co.il/law/4526/1" TargetMode="External"/><Relationship Id="rId6" Type="http://schemas.openxmlformats.org/officeDocument/2006/relationships/hyperlink" Target="http://www.nevo.co.il/law/4526/1.a" TargetMode="External"/><Relationship Id="rId7" Type="http://schemas.openxmlformats.org/officeDocument/2006/relationships/hyperlink" Target="http://www.nevo.co.il/case/3936966" TargetMode="External"/><Relationship Id="rId8" Type="http://schemas.openxmlformats.org/officeDocument/2006/relationships/hyperlink" Target="http://www.nevo.co.il/case/4895676" TargetMode="External"/><Relationship Id="rId9" Type="http://schemas.openxmlformats.org/officeDocument/2006/relationships/hyperlink" Target="http://www.nevo.co.il/law/4526" TargetMode="External"/><Relationship Id="rId10" Type="http://schemas.openxmlformats.org/officeDocument/2006/relationships/hyperlink" Target="http://www.nevo.co.il/law/4526" TargetMode="External"/><Relationship Id="rId11" Type="http://schemas.openxmlformats.org/officeDocument/2006/relationships/hyperlink" Target="http://www.nevo.co.il/law/4526" TargetMode="External"/><Relationship Id="rId12" Type="http://schemas.openxmlformats.org/officeDocument/2006/relationships/hyperlink" Target="http://www.nevo.co.il/law/4526/1.a" TargetMode="External"/><Relationship Id="rId13" Type="http://schemas.openxmlformats.org/officeDocument/2006/relationships/hyperlink" Target="http://www.nevo.co.il/law/4526" TargetMode="External"/><Relationship Id="rId14" Type="http://schemas.openxmlformats.org/officeDocument/2006/relationships/hyperlink" Target="http://www.nevo.co.il/law/4526/1" TargetMode="External"/><Relationship Id="rId15" Type="http://schemas.openxmlformats.org/officeDocument/2006/relationships/hyperlink" Target="http://www.nevo.co.il/law/4526" TargetMode="External"/><Relationship Id="rId16" Type="http://schemas.openxmlformats.org/officeDocument/2006/relationships/hyperlink" Target="http://www.nevo.co.il/safrut/bookgroup/596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 </dc:creator>
  <dc:description/>
  <cp:keywords/>
  <dc:language>en-US</dc:language>
  <cp:lastModifiedBy>hofit</cp:lastModifiedBy>
  <dcterms:modified xsi:type="dcterms:W3CDTF">2014-05-12T05:4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נן כה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וחנן קטיע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">
    <vt:lpwstr>596</vt:lpwstr>
  </property>
  <property fmtid="{D5CDD505-2E9C-101B-9397-08002B2CF9AE}" pid="9" name="CASESLISTTMP1">
    <vt:lpwstr>3936966;4895676</vt:lpwstr>
  </property>
  <property fmtid="{D5CDD505-2E9C-101B-9397-08002B2CF9AE}" pid="10" name="CITY">
    <vt:lpwstr>חי'</vt:lpwstr>
  </property>
  <property fmtid="{D5CDD505-2E9C-101B-9397-08002B2CF9AE}" pid="11" name="DATE">
    <vt:lpwstr>20140507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ש' וסרקרוג;ס' י' כהן;ישראלה קראי גירון</vt:lpwstr>
  </property>
  <property fmtid="{D5CDD505-2E9C-101B-9397-08002B2CF9AE}" pid="15" name="LAWLISTTMP1">
    <vt:lpwstr>4526/001.a;001</vt:lpwstr>
  </property>
  <property fmtid="{D5CDD505-2E9C-101B-9397-08002B2CF9AE}" pid="16" name="LAWYER">
    <vt:lpwstr>מאיר גוטרבוים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>16654</vt:lpwstr>
  </property>
  <property fmtid="{D5CDD505-2E9C-101B-9397-08002B2CF9AE}" pid="24" name="NEWPARTB">
    <vt:lpwstr>12</vt:lpwstr>
  </property>
  <property fmtid="{D5CDD505-2E9C-101B-9397-08002B2CF9AE}" pid="25" name="NEWPARTC">
    <vt:lpwstr>13</vt:lpwstr>
  </property>
  <property fmtid="{D5CDD505-2E9C-101B-9397-08002B2CF9AE}" pid="26" name="NEWPROC">
    <vt:lpwstr>ע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פסק-דין</vt:lpwstr>
  </property>
  <property fmtid="{D5CDD505-2E9C-101B-9397-08002B2CF9AE}" pid="34" name="TYPE">
    <vt:lpwstr>2</vt:lpwstr>
  </property>
  <property fmtid="{D5CDD505-2E9C-101B-9397-08002B2CF9AE}" pid="35" name="TYPE_ABS_DATE">
    <vt:lpwstr>390020140507</vt:lpwstr>
  </property>
  <property fmtid="{D5CDD505-2E9C-101B-9397-08002B2CF9AE}" pid="36" name="TYPE_N_DATE">
    <vt:lpwstr>39020140507</vt:lpwstr>
  </property>
  <property fmtid="{D5CDD505-2E9C-101B-9397-08002B2CF9AE}" pid="37" name="VOLUME">
    <vt:lpwstr/>
  </property>
  <property fmtid="{D5CDD505-2E9C-101B-9397-08002B2CF9AE}" pid="38" name="WORDNUMPAGES">
    <vt:lpwstr>4</vt:lpwstr>
  </property>
</Properties>
</file>