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222222"/>
                <w:kern w:val="2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kern w:val="2"/>
                <w:sz w:val="48"/>
                <w:sz w:val="48"/>
                <w:szCs w:val="48"/>
                <w:rtl w:val="true"/>
              </w:rPr>
              <w:t xml:space="preserve">תמש </w:t>
            </w:r>
            <w:r>
              <w:rPr>
                <w:rFonts w:cs="Arial" w:ascii="Arial" w:hAnsi="Arial"/>
                <w:b/>
                <w:bCs/>
                <w:color w:val="222222"/>
                <w:kern w:val="2"/>
                <w:sz w:val="48"/>
                <w:szCs w:val="48"/>
              </w:rPr>
              <w:t>6423/02</w:t>
            </w:r>
            <w:r>
              <w:rPr>
                <w:rFonts w:cs="Arial" w:ascii="Arial" w:hAnsi="Arial"/>
                <w:b/>
                <w:bCs/>
                <w:color w:val="222222"/>
                <w:kern w:val="2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2222"/>
                <w:kern w:val="2"/>
                <w:sz w:val="48"/>
                <w:sz w:val="48"/>
                <w:szCs w:val="4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222222"/>
                <w:kern w:val="2"/>
                <w:sz w:val="48"/>
                <w:szCs w:val="4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222222"/>
                <w:kern w:val="2"/>
                <w:sz w:val="48"/>
                <w:sz w:val="48"/>
                <w:szCs w:val="4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222222"/>
                <w:kern w:val="2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222222"/>
                <w:kern w:val="2"/>
                <w:sz w:val="48"/>
                <w:sz w:val="48"/>
                <w:szCs w:val="48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color w:val="222222"/>
                <w:kern w:val="2"/>
                <w:sz w:val="48"/>
                <w:szCs w:val="4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222222"/>
                <w:kern w:val="2"/>
                <w:sz w:val="48"/>
                <w:sz w:val="48"/>
                <w:szCs w:val="4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222222"/>
                <w:kern w:val="2"/>
                <w:sz w:val="48"/>
                <w:szCs w:val="4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222222"/>
                <w:kern w:val="2"/>
                <w:sz w:val="48"/>
                <w:sz w:val="48"/>
                <w:szCs w:val="4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222222"/>
                <w:kern w:val="2"/>
                <w:sz w:val="48"/>
                <w:szCs w:val="48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222222"/>
                <w:kern w:val="2"/>
                <w:sz w:val="48"/>
                <w:sz w:val="48"/>
                <w:szCs w:val="48"/>
                <w:rtl w:val="true"/>
              </w:rPr>
              <w:t>בית משפט לענייני</w:t>
            </w:r>
            <w:r>
              <w:rPr>
                <w:rFonts w:ascii="Arial" w:hAnsi="Arial" w:cs="Arial"/>
                <w:b/>
                <w:b/>
                <w:bCs/>
                <w:color w:val="222222"/>
                <w:kern w:val="2"/>
                <w:sz w:val="48"/>
                <w:sz w:val="48"/>
                <w:szCs w:val="48"/>
                <w:rtl w:val="true"/>
              </w:rPr>
              <w:t xml:space="preserve"> משפחה </w:t>
            </w:r>
            <w:r>
              <w:rPr>
                <w:rFonts w:cs="Arial" w:ascii="Arial" w:hAnsi="Arial"/>
                <w:b/>
                <w:bCs/>
                <w:color w:val="222222"/>
                <w:kern w:val="2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222222"/>
                <w:kern w:val="2"/>
                <w:sz w:val="48"/>
                <w:sz w:val="48"/>
                <w:szCs w:val="48"/>
                <w:rtl w:val="true"/>
              </w:rPr>
              <w:t>ירושלים</w:t>
            </w:r>
            <w:r>
              <w:rPr>
                <w:rFonts w:cs="Arial" w:ascii="Arial" w:hAnsi="Arial"/>
                <w:b/>
                <w:bCs/>
                <w:color w:val="222222"/>
                <w:kern w:val="2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222222"/>
                <w:kern w:val="2"/>
                <w:sz w:val="48"/>
                <w:sz w:val="48"/>
                <w:szCs w:val="48"/>
                <w:rtl w:val="true"/>
              </w:rPr>
              <w:t>פיליפ מרכוס</w:t>
            </w:r>
            <w:r>
              <w:rPr>
                <w:rFonts w:cs="Arial" w:ascii="Arial" w:hAnsi="Arial"/>
                <w:b/>
                <w:bCs/>
                <w:color w:val="222222"/>
                <w:kern w:val="2"/>
                <w:sz w:val="48"/>
                <w:szCs w:val="4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222222"/>
                <w:kern w:val="2"/>
                <w:sz w:val="48"/>
                <w:szCs w:val="48"/>
              </w:rPr>
              <w:t>20/11/2011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2222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מזונות ילדים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rtl w:val="true"/>
              </w:rPr>
              <w:t xml:space="preserve">|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חובת האב במזונות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rtl w:val="true"/>
              </w:rPr>
              <w:t xml:space="preserve">|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מזונות בן מרדן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rtl w:val="true"/>
              </w:rPr>
              <w:t xml:space="preserve">|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פיצויים בגין עוגמת נפש</w:t>
            </w:r>
            <w:r>
              <w:rPr>
                <w:rFonts w:ascii="Arial" w:hAnsi="Arial" w:cs="Arial"/>
                <w:color w:val="000080"/>
                <w:szCs w:val="16"/>
                <w:rtl w:val="true"/>
              </w:rPr>
              <w:t> </w:t>
            </w:r>
            <w:r>
              <w:rPr>
                <w:rFonts w:cs="Arial" w:ascii="Arial" w:hAnsi="Arial"/>
                <w:color w:val="00008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16"/>
                <w:sz w:val="16"/>
                <w:szCs w:val="16"/>
                <w:rtl w:val="true"/>
              </w:rPr>
              <w:t>בית המשפט לענייני משפחה דחה תביעה לשלילת מזונות ילדים מאביהם עקב סרבנותם להיות בקשר עם אביהם</w:t>
            </w:r>
            <w:r>
              <w:rPr>
                <w:rFonts w:cs="Arial" w:ascii="Arial" w:hAnsi="Arial"/>
                <w:color w:val="00008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תביעות שלפנינו נוגעות לתאומ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ילידי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1995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לתוצאות העדר הקשר בינם לבין התובע אביה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צדדים היו בקשר זוגי זמן קצר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מהלכו ביקשה האם להוליד ילד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משום כך הסכימה שהנתבע ישמש תורם זרע והתיימרה לוותר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מהמניעים שלה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על כל המחויבויות שלו הנובעות מהיותו האב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אב מצידו ביקש עוד בטרם נולדו הילד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ניגוד לחוק ודין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בניגוד ליחסים הטבעי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להתנער ממעורבות בגידול הילד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בפרט להתנער מהחיובים הכספיים שלו כלפיה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.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חרף האמור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מלידת הילד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ועד הגיעם לגיל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אב היה בקשר עימ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אך עם פרוץ סכסוך בין הצדדים בעניין מזונות הילד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שתבשו היחסים וכך גם הקשר עם הילד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בשלב מסוים היתה אף מעורבות אינטנסיבית של שירותי הרווחה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לטענת התובע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נתבעת מונעת ממנו מזה שש שנים קשר עם הילדים והתנהגותה מביאה לתופעת הניכור ההורי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תובע מבסס את תביעתו על עילת הרשלנות עפ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י סעיף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35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לפקודת הנזיקין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לדבריו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אם חבה כלפיו חובת זהירות אותה היא הפרה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נגרם לו נזק וקיים קשר סיבתי בין הנזק לבין הפרת חובת הזהירות של הא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תובע עותר לפיצוי בגין עוגמת הנפש שנגרמה לו בשל התנהלותה של האם וניתוק הקשר בינו לבין ילדיו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וכן לנזק ממוני שנגרם לו 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וצאות נסיעה שהוציא לצורך ביקור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הם נמנע ממנו מלראות את הילדים באופן סדיר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הוצאות משפט מיותרות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נוסף עתר התובע להחזרת המזונות ששילם לילדיו מסמוך ליום הולדתם השביעי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שכן לדבריו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אם במעשיה ובמחדליה גרמה למניעת קשר שלו עם הילד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משום כך יש להורות לה להשיב לו את כל סכומי המזונות שנתקבלו עבור הילד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לטענת האם הילדים מסרבים לקיים קשר עם האב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זאת בגלל ההתעללות שלו בה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כוללת מעשי אלימות פיזית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זלזול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חוסר הבנה בדבר הצרכים שלה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לטענתה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סירובם של הילדים לקשר עם האב מוצדק בגלל התנהגותו של האב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היא אינה נושאת באחריות לכך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אין גם לגרום נזק כלכלי או אחר לילדים בגלל הסירוב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שלדעתה כאמור הינו מוצדק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222222"/>
                <w:sz w:val="16"/>
                <w:sz w:val="16"/>
                <w:szCs w:val="16"/>
                <w:rtl w:val="true"/>
              </w:rPr>
              <w:t>בית המשפט קבע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ב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שופט פיליפ מרכוס קבע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י אין מקום להיעתר לתביעתו של האב לביטול חיוב המזונות כלפי הילד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שכן הלכה פסוקה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י שלילת המזונות תיעשה בהתקיים תנאים מיוחד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בענייננו אמנם לא קיימות סיבות אובייקטיביות המצדיקות את סרבנות הילד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לא נמצאו ראיות להתעללותו בה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אך הדבר נובע מחווייתם הפנימית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י הם לא חשובים לו מספיק והוא לא עשה די כדי להיפגש אית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נוסף על כך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סכום המזונות שנפסק הוא בגדר במינימו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ולמרות שילדים עברו את גיל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חיוב ההורים הוא מדין צדקה בלבד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יש ככל הנראה פער רציני בין הכנסות האם והכנסות האב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הקטנת המזונות עלולה להעמיד את הילדים במצוקה כלכלית רצינית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לכן אין לבטל את חיוב המזונות או להקטינ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ית המשפט הוסיף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י השיקולים בתביעה נגד האם להשבת תשלומי המזונות שכבר שולמו הם שונ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אך התוצאה המעשית מבחינת מצבם הכלכלי ורווחתם של הילדים תהיה זהה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על פי פסיקת בתי המשפט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יש להימנע ככל האפשר מלהורות על השבת מזונות שכבר שולמו ו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נאכלו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על פי פסק דין שהיה שריר וקיים ובתוקף מלא בזמן ביצוע התשלומ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עם זאת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לעניין עוולת הרשלנות שיחס התובע לא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קבע בית המשפט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י האם לא פעלה כפי שאם סבירה חייבת לפעול בנסיבות העניין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כל הקשור לעידוד הקשר של הילדים עם האב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על פי הראיות שהובאו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יא תרמה תרומה מסוימת לניכור שבין הילדים לתובע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אשר אמנם גם לאב תרומה כלשהי לניתוק הקשר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אך תרומתו בעניין הזה הייתה מזערית לעומת מעשיה ומחדליה של הא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ית המשפט הוסיף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י מעשיה ומחדליה מהווים אף הפרת חובה חקוקה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על פי סעיף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63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לפקודת הנזיקין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מדובר בהפרות של החיובים על פי חיקוק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לומר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סעיפים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ו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לחוק הכשרות המשפטית והאפוטרופסות התשכ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ב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1962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מחייבים את ההור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מסגרת אפוטרופסות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לדאוג לצרכי הקטין לרבות חינוכו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כן לנהוג לטובת הקטין כדרך שהורים מסורים היו נוהגים בנסיבות העניין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חיוב זה כולל עידוד קשר שוטף עם הורה שאינו משמורן והימנעות מכל דבר אשר יפריע לקשר כזה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מקרה זה נפסק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שממכלול הראיות עולה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שהם לא מילאה אחר חיובים בסיסיים שכל הורה חייב למלאם כלפי ההורה השני לטובת ילדיו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בכך היא לא רק התרשלה אלא גם הפרה את חובתה החקוקה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לעניין עוגמת הנפש נקבע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כי ברור שעד לשלב בו התובע 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הרים ידי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"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נגרמה לו עוגמת נפש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אף כי צריך היה לפעול כדי לצמצם את הנזק באמצעות פנייה לטיפול והתמדה בו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ית המשפט קבע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י מאחר שהאם עובדת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ושיש לה שותף לחי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נראה כי הפתרון המתאים הוא בחיובה לשלם פיצוי מתאים לתובע תוך פריסת התשלומ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י בכך יצומצם ככל האפשר פגיעה ברווחתם של הילדים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נפסק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כי סכום הפיצוי הראוי בשל עוגמת הנפש שנגמרה לאב עקב מניעת הקשר עם ילדיו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הוא בסך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20,000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 ₪;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ובניכוי אחריותו התורמת של התובע שהועמדה על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25%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 xml:space="preserve">חויבה האם לשלם פיצוי של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15,000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 ₪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לבד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בא כוח הנתבעת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עו</w:t>
            </w:r>
            <w:r>
              <w:rPr>
                <w:rFonts w:cs="Arial" w:ascii="Arial" w:hAnsi="Arial"/>
                <w:color w:val="222222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z w:val="16"/>
                <w:sz w:val="16"/>
                <w:szCs w:val="16"/>
                <w:rtl w:val="true"/>
              </w:rPr>
              <w:t>ד סימן טוב יצח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איציק</dc:creator>
  <dc:description/>
  <dc:language>en-US</dc:language>
  <cp:lastModifiedBy>meeting1</cp:lastModifiedBy>
  <dcterms:modified xsi:type="dcterms:W3CDTF">2013-04-30T10:43:00Z</dcterms:modified>
  <cp:revision>2</cp:revision>
  <dc:subject/>
  <dc:title>תמש 6423/02 א</dc:title>
</cp:coreProperties>
</file>