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צ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טל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ווא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? /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ו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ר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פת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סר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ק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ח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רוש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6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מטי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ונס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כלוס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כלוס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בוג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רוב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כלוס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ט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ד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רת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תוצא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ס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זב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אט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ו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ק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וואה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כ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ט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ע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</w:rPr>
        <w:t>Irreversible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מ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צ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7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ק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דרכ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קבוע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ח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ביט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ווא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צוו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דר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ט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כת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טל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ט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י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ט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טריון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טר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ט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ר</w:t>
      </w:r>
      <w:r>
        <w:rPr>
          <w:rFonts w:cs="David"/>
          <w:sz w:val="28"/>
          <w:sz w:val="28"/>
          <w:szCs w:val="28"/>
          <w:rtl w:val="true"/>
        </w:rPr>
        <w:t>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ה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פ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דר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ניה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השמד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ווא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ד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מ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ו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הע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קופ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ז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תק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ר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טריו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יִ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ִי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ִי</w:t>
      </w:r>
      <w:r>
        <w:rPr>
          <w:rFonts w:cs="David"/>
          <w:sz w:val="28"/>
          <w:sz w:val="28"/>
          <w:szCs w:val="28"/>
          <w:rtl w:val="true"/>
        </w:rPr>
        <w:t>שה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מד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ִ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טריו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מד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מדה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השמד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מ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מ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ת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חש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ט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ווא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ביט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ק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וטנציאל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ב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מ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י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גנ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ו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ה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וצא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השמ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יטול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ר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ש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ו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א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ית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וכי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ווא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י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קור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ת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מ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מ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/>
        <w:t>CLEAR COGENT AND CONVINCING PROOF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/>
        <w:t>HIGHLY PROBABLE</w:t>
      </w:r>
      <w:r>
        <w:rPr>
          <w:rFonts w:cs="David"/>
          <w:sz w:val="28"/>
          <w:szCs w:val="28"/>
          <w:rtl w:val="true"/>
        </w:rPr>
        <w:t xml:space="preserve">) 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ווא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גטיבית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 w:val="28"/>
          <w:szCs w:val="28"/>
          <w:rtl w:val="true"/>
        </w:rPr>
        <w:t>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כ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שתתפ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ריכ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השמד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וואה</w:t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ל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ל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ק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צוו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מ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י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רש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כ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ר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מ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מ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מיד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יט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מט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מ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ז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ז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דיי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טיפק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993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6:00Z</dcterms:created>
  <dc:creator>hilla</dc:creator>
  <dc:description/>
  <cp:keywords/>
  <dc:language>en-US</dc:language>
  <cp:lastModifiedBy>galia</cp:lastModifiedBy>
  <cp:lastPrinted>2013-07-06T21:24:00Z</cp:lastPrinted>
  <dcterms:modified xsi:type="dcterms:W3CDTF">2014-04-27T12:56:00Z</dcterms:modified>
  <cp:revision>8</cp:revision>
  <dc:subject/>
  <dc:title>ביטול צוואה ע"י המצווה</dc:title>
</cp:coreProperties>
</file>